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ru-RU"/>
        </w:rPr>
        <w:t>11 жовтня</w:t>
      </w:r>
      <w:r>
        <w:rPr>
          <w:sz w:val="28"/>
          <w:szCs w:val="28"/>
        </w:rPr>
        <w:t xml:space="preserve">  2017 року </w:t>
        <w:tab/>
        <w:tab/>
        <w:tab/>
        <w:tab/>
        <w:tab/>
        <w:tab/>
        <w:tab/>
        <w:tab/>
        <w:t>№ 354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активну участь та зайняте ІІІ загальнокомандне місце в обласній спартакіаді державних службовців Рівненської області 2017 року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службову записку заступника начальника відділу у справах сім’ї, молоді та спорту, голови комітету фізичної культури та спорту виконавчого комітету Вараської міської ради від 09.10.2017 № 770/02-3.31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членів збірної команди держслужбовців та посадових осіб місцевого самоврядування,  грошовою винагородою в розмірі 500,00 (п’ятсот) гривень кожног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рамовича Олега Миколайович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ша Андрія Олександрович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зла Ярослава Васильович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банова Олексія Костянтин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хіну Ольгу Миколаї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ебика В’ячеслава Борисович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інчика Олександра Василь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ак Валентину Миколаї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уту Наталію Миколаїв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фінансово-господарського забезпечення виконавчого комітету Вараської міської ради провести відповідні розрахунки в межах вимог чинного бюджетного законодавства України згідно з п.1 цього розпоряд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50:00Z</dcterms:created>
  <dc:creator>Simonyuk</dc:creator>
  <dc:description/>
  <dc:language>en-US</dc:language>
  <cp:lastModifiedBy>Пользователь Windows</cp:lastModifiedBy>
  <cp:lastPrinted>2017-07-20T14:15:00Z</cp:lastPrinted>
  <dcterms:modified xsi:type="dcterms:W3CDTF">2017-10-12T04:50:00Z</dcterms:modified>
  <cp:revision>2</cp:revision>
  <dc:subject/>
  <dc:title/>
</cp:coreProperties>
</file>