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жовтня 2017 року</w:t>
        <w:tab/>
        <w:tab/>
        <w:t xml:space="preserve">                          </w:t>
        <w:tab/>
        <w:tab/>
        <w:tab/>
        <w:t>№ 35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, грошовою винагород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агомий внесок у ствердження української державності, захист територіальної цілісності, вій</w:t>
        <w:tab/>
        <w:t>ськово - патріотичне виховання молоді  та з нагоди Дня захисника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10.10.2017</w:t>
      </w:r>
      <w:r>
        <w:rPr>
          <w:sz w:val="28"/>
          <w:szCs w:val="28"/>
          <w:shd w:fill="FFFFFF" w:val="clear"/>
          <w:lang w:val="uk-UA"/>
        </w:rPr>
        <w:t xml:space="preserve">  № 25,</w:t>
      </w:r>
      <w:r>
        <w:rPr>
          <w:sz w:val="28"/>
          <w:szCs w:val="28"/>
          <w:lang w:val="uk-UA"/>
        </w:rPr>
        <w:t xml:space="preserve"> враховуючи лист командира військової частини 3045 від 06.10.2017 № 810, лист голови ГО «Комітет підприємців Кузнецовська» від 09.10.2017 № 1588/02.3-19/05, лист військового комісара Варашського міського військового комісаріату від 09.10.2017 № 2135, лист першого заступника директора ТзОВ «Кузнецовський хлібозавод» від 09.10.2017 №1100, керуючись пунктом 20 частини 4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городити грамотою виконавчого комітету міської рад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чишина Миколу Миколайовича – старшого техніка (начальника відділення) 2-го відділення обслуговування інженерно-технічних засобів охорони взводу інженерно-технічного забезпечення та зв’язку в/ч 30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рощук Наталію Борисівну – начальника сховища майна речової служби взводу матеріально-технічного забезпечення в/ч 3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 Оголосити подяку міського голо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ьнику Роману Сергійовичу – старшому інструктору (гранатометнику) групи вогневої підтримки взводу спеціального призначення в/ч 304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ородити грамотою виконавчого комітету міської ради та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кого Богдана Петровича – тістороба товариства з обмеженою відповідальністю «Кузнецовський хлібозавод» - учасника АТ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ель Надію Андріївну – учасника волонтерської стоматологічної бригади «Тризубдентал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мченка Максима Сергійовича – заступника військового комісара – начальника відділення комплектування Варашського міського військового комісаріату – учасника АТ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бчика Сергія Валерійовича – оператора відділення військового обліку та бронювання сержантів і солдатів запасу Варашського міського військового комісаріату – учасника А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городити грошовою винагородою в розмірі 300,00 (триста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лгіх Іллю Миколайовича – заступника коменданта 2-ї спеціальної комендатури по роботі з особовим складом в/ч 3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жова Олексія Володимировича – командира 1-го взводу 1-ї спеціальної комендатури в/ч 304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ндратюка Миколу Миколайовича – начальника варти (командира відділення) 2-го відділення 2-го взводу 2-ї спеціальної комендатури в/ч 304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ця Сергія Олександровича – командира взводу реагування 1-ї спеціальної комендатури в/ч 304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війчука Сергія Сергійовича – командира 2-го взводу 1-ї спеціальної комендатури в/ч 304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яка Тараса Віталійовича – старшого контролера (заступника командира взводу) взводу реагування 1-ї спеціальної комендатури в/ч 304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уса Олександра Сергійовича – старшого контролера (заступника командира взводу) взводу реагування 2-ї спеціальної комендатури в/ч 3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тиня Валентина Михайловича – старшого контролера 2-го відділення 1-го взводу 1-ї спеціальної комендатури в/ч 3045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Щербачука Олександра Миколайовича – командира взводу реагування 2-ї спеціальної комендатури в/ч 30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9:00Z</dcterms:created>
  <dc:creator>Simonyuk</dc:creator>
  <dc:description/>
  <dc:language>en-US</dc:language>
  <cp:lastModifiedBy>Пользователь Windows</cp:lastModifiedBy>
  <dcterms:modified xsi:type="dcterms:W3CDTF">2017-10-12T04:49:00Z</dcterms:modified>
  <cp:revision>2</cp:revision>
  <dc:subject/>
  <dc:title/>
</cp:coreProperties>
</file>