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55" w:hanging="0"/>
        <w:jc w:val="center"/>
        <w:rPr/>
      </w:pPr>
      <w:r>
        <w:rPr/>
        <w:t xml:space="preserve">         </w:t>
      </w: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 жовтня 2017 року</w:t>
        <w:tab/>
        <w:tab/>
        <w:t xml:space="preserve">                          </w:t>
        <w:tab/>
        <w:tab/>
        <w:tab/>
        <w:t>№ 34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ходження медичного огляду </w:t>
      </w:r>
    </w:p>
    <w:p>
      <w:pPr>
        <w:pStyle w:val="Normal"/>
        <w:rPr/>
      </w:pPr>
      <w:r>
        <w:rPr>
          <w:sz w:val="28"/>
          <w:szCs w:val="28"/>
        </w:rPr>
        <w:t xml:space="preserve">працівниками  апарату управління ради </w:t>
      </w:r>
    </w:p>
    <w:p>
      <w:pPr>
        <w:pStyle w:val="Normal"/>
        <w:rPr/>
      </w:pPr>
      <w:r>
        <w:rPr>
          <w:sz w:val="28"/>
          <w:szCs w:val="28"/>
        </w:rPr>
        <w:t xml:space="preserve">та виконавчого комітету Вараської </w:t>
      </w:r>
    </w:p>
    <w:p>
      <w:pPr>
        <w:pStyle w:val="Normal"/>
        <w:rPr/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спільного наказу Міністерства охорони здоров’я України, Головного управління державної служби, Державного управління справами від 18.02.2003 № 75/24/1, зареєстрованого в Міністерстві юстиції України 06.02.2003 за №184/7505 «Про проведення щорічного профілактичного медичного огляду державних службовців», наказу державного закладу «Спеціалізована медико-санітарна частина № 3 Міністерства охорони здоров’я України» від 04.10.2017 № 174 «Про проведення медичного огляду працівників міського виконавчого комітету»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220" w:leader="none"/>
        </w:tabs>
        <w:jc w:val="both"/>
        <w:rPr/>
      </w:pPr>
      <w:r>
        <w:rPr>
          <w:sz w:val="28"/>
          <w:szCs w:val="28"/>
        </w:rPr>
        <w:tab/>
        <w:t>1. Затвердити графік проходження медичного огляду працівниками  апарату управління ради та виконавчого комітету Вараської міської ради  на базі державного закладу «Спеціалізована медико-санітарна частина № 3 Міністерства охорони здоров’я України» (додається)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ерівникам відділів виконавчого комітету Вараської міської ради забезпечити явку працівників для проходження медичного огляду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sz w:val="28"/>
          <w:szCs w:val="28"/>
        </w:rPr>
        <w:tab/>
        <w:t>3. Відділу з питань кадрової, режимно-секретної роботи та з питань   запобігання корупції виконавчого комітету Вараської міської ради ознайомити працівників виконавчого комітету Вараської міської ради з даним розпорядженням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HTML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225" w:leader="none"/>
        </w:tabs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                                                        09 жовтня 2017 року № 349-р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рафік                                                                                                                            проходження медичного огляду працівниками                                                                                                                                </w:t>
        <w:br/>
        <w:t xml:space="preserve">     апарату управління ради та виконавчого комітету                                                        Вара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у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240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звище ім’я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 початку проходження медичного огля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рамчук Валентина Анатоліївна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щенко Сергій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іч Сергій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 Оле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елюк Оксана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ух Ірина Рости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осевич Наталія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рук Борис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тнік Валентина Володими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ик Вікто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ченко Тетяна Григ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х Вікторія Валеріївна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шкевич Віта Серг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Окса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ук Ін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ач Наталія Віталіївна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ко Людмил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ілко Оле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бовський Вадим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ук Алла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рецька Ніна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щик Ольг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мін Богдан Борис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ьовець Володимир Володимирови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Окса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Надія Микит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одой  Людмила Павлівна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юк Валентина Лукаш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мієць Вікторія Микола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 Альо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юбайло Русла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Геннадій Віта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чик Ольга Михай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чик Анатолій Іва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сь Микола Я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ірчук Оле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щик Іван Наза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чук Тетя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нін Віталій Гео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нік Марія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тай Руслана Миколаївна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скун Русла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чук Людмил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юк Ні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зюк Ірин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іхеєва Світлана Володимирівна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ейко Ірина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алик Ніна Степанівна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к Інна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щук Ольг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усь Лілі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ей Юлія Іванівна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ович Вір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к Зоря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Іри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.10.2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ійчук Віра Василівна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онюк Павло Павлович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яновський Олександр Йосипович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дюк Оксана Фед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єєва Оле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ук Наталя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чук Ольга Дми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ов Юрій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ич Ольг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ока Ольга Степ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юпко Людмил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чива Надія Пет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ай Натал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вець Тетяна Анатол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бура Анатолій Анд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льга Інна Пет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ра Іри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ра Альона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ин Олена Дми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шик Оксана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ута Наталія Микола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вники проходять наступних лікарів: терапевта, невропатолога, офтальмолога, дерматовенеролога, психіатра та акушер-гінеколога (жінки).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кушер-гінеколог Таборовець О.Б. проводить прийом без талонів.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фік роботи лікарів надається в реєстратурі поліклініки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lang w:val="uk-UA" w:bidi="ar-SA"/>
    </w:rPr>
  </w:style>
  <w:style w:type="character" w:styleId="2">
    <w:name w:val="Заголовок 2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3:00Z</dcterms:created>
  <dc:creator>Symonyuk</dc:creator>
  <dc:description/>
  <dc:language>en-US</dc:language>
  <cp:lastModifiedBy>Пользователь Windows</cp:lastModifiedBy>
  <cp:lastPrinted>2017-10-10T08:37:00Z</cp:lastPrinted>
  <dcterms:modified xsi:type="dcterms:W3CDTF">2017-10-10T06:03:00Z</dcterms:modified>
  <cp:revision>2</cp:revision>
  <dc:subject/>
  <dc:title/>
</cp:coreProperties>
</file>