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6 жовтня </w:t>
      </w:r>
      <w:r>
        <w:rPr>
          <w:sz w:val="28"/>
          <w:szCs w:val="28"/>
        </w:rPr>
        <w:t xml:space="preserve">2017 року </w:t>
        <w:tab/>
        <w:tab/>
        <w:t xml:space="preserve"> </w:t>
        <w:tab/>
        <w:tab/>
        <w:tab/>
        <w:tab/>
        <w:tab/>
        <w:tab/>
        <w:t>№ 34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відповідальне ставлення до посадових обов’язків та з нагоди професійного свята Дня юри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до протоколу засідання комісії з питань нагородження виконавчого комітету Вараської міської ради від 06.10.2017</w:t>
      </w:r>
      <w:r>
        <w:rPr>
          <w:sz w:val="28"/>
          <w:szCs w:val="28"/>
          <w:shd w:fill="FFFFFF" w:val="clear"/>
          <w:lang w:val="uk-UA"/>
        </w:rPr>
        <w:t xml:space="preserve">  № 24,</w:t>
      </w:r>
      <w:r>
        <w:rPr>
          <w:sz w:val="28"/>
          <w:szCs w:val="28"/>
          <w:lang w:val="uk-UA"/>
        </w:rPr>
        <w:t xml:space="preserve"> враховуючи лист начальника Вараського міського відділу державної реєстрації актів цивільного стану Головного територіального управління юстиції у Рівненській області від 05.10.2017 № 976/15.3-03-34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Вараського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у Інну Сергіївну – головного спеціаліста Вараського міського відділу державної реєстрації актів цивільного стану Головного територіального управління юстиції у Рівне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у Інну Сергіївну – головного спеціаліста Вараського міського відділу державної реєстрації актів цивільного стану Головного територіального управління юстиції у Рівненські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аринську Ольгу Олександрівну – начальника Вараського міського відділу державної реєстрації актів цивільного стану Головного територіального управління юстиції у Рівнен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6:00Z</dcterms:created>
  <dc:creator>Simonyuk</dc:creator>
  <dc:description/>
  <dc:language>en-US</dc:language>
  <cp:lastModifiedBy>Пользователь Windows</cp:lastModifiedBy>
  <cp:lastPrinted>2017-10-06T15:26:00Z</cp:lastPrinted>
  <dcterms:modified xsi:type="dcterms:W3CDTF">2017-10-09T07:06:00Z</dcterms:modified>
  <cp:revision>2</cp:revision>
  <dc:subject/>
  <dc:title/>
</cp:coreProperties>
</file>