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5 жовтня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 xml:space="preserve">№ 346-р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Дня Українського козацтва та Дня захисника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ід 29.09.2017 № 738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портсменів міс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гирю Сергія Миколайовича – бронзового призера чемпіонату Рівненської області з гирьового спор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інського Романа Леонідовича – чемпіона Рівненської області з гирьового спор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ова Миколу Миколайовича – бронзового призера чемпіонату Рівненської області з гирьового спор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6:00Z</dcterms:created>
  <dc:creator>Simonyuk</dc:creator>
  <dc:description/>
  <dc:language>en-US</dc:language>
  <cp:lastModifiedBy>Пользователь Windows</cp:lastModifiedBy>
  <cp:lastPrinted>2017-10-05T10:57:00Z</cp:lastPrinted>
  <dcterms:modified xsi:type="dcterms:W3CDTF">2017-10-05T11:06:00Z</dcterms:modified>
  <cp:revision>2</cp:revision>
  <dc:subject/>
  <dc:title/>
</cp:coreProperties>
</file>