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9 вересня 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ab/>
        <w:tab/>
        <w:tab/>
        <w:tab/>
        <w:t>№ 33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належну організацію заходів з відзначення у 2017 році Дня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араської міської ради від 21.09.2017           № 716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виконавчого комітету Вараської міської ради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Тетяну Григорі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щук Ольгу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0:00Z</dcterms:created>
  <dc:creator>Simonyuk</dc:creator>
  <dc:description/>
  <dc:language>en-US</dc:language>
  <cp:lastModifiedBy>Пользователь Windows</cp:lastModifiedBy>
  <cp:lastPrinted>2017-09-25T12:07:00Z</cp:lastPrinted>
  <dcterms:modified xsi:type="dcterms:W3CDTF">2017-09-29T05:30:00Z</dcterms:modified>
  <cp:revision>2</cp:revision>
  <dc:subject/>
  <dc:title/>
</cp:coreProperties>
</file>