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 лютого 2017 року</w:t>
        <w:tab/>
        <w:tab/>
        <w:t xml:space="preserve">                          </w:t>
        <w:tab/>
        <w:tab/>
        <w:tab/>
        <w:tab/>
        <w:t>№ 33-р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У зв’язку з відзначенням 28-ї річниці виводу військ з Республіки Афганістан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голови Кузнецовської міської організації української спілки ветеранів Афганістану від 17.01.2017 № 9, керуючись пунктом 20 частини 4 статті                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городити грошовою винагородою, членів сімей померлих учасників бойових дій в Республіці Афганістан, в розмірі 500 (п’ятсот) гривень кожного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ончука Олександра Олександровича – сина померлого Апончука Олександра Петр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сюк Раїсу Іванівну – дружину померлого Басюка Сергія Олександр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зну Марію Володимирівну – дружину померлого Березного Івана Васильович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кулік Галину Федорівну – дружину померлого Вакуліка Сергія Маркіян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к Оксану Михайлівну – дочку померлого Фрідріха Михайла Федор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ович Наталію Юріївну – дочку померлого Войтовича Юрія Павл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кач Ніну Арсентіївну – дружину померлого Дукача Анатолія Андрій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мак Ольгу Денисівну – дружину померлого Кошмака Юрія Петр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вчук Надію Гордіївну – дружину померлого Кравчука Володимира Олексійович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щук Ніну Михайлівну – дружину померлого Ліщука Олександра Іван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 Галину Миколаївну – дружину померлого Сада Валеріана Іван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ніжко Віру Василівну – дружину померлого Сніжка Петра Михайловича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мшель Марію Іванівну – дружину померлого Шимшеля Івана Сергій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сько Ніну Григорівну – дружину померлого Юська Володимира Володимир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Нагородити грошовою винагородою, </w:t>
      </w:r>
      <w:r>
        <w:rPr>
          <w:sz w:val="28"/>
          <w:szCs w:val="28"/>
          <w:shd w:fill="FFFFFF" w:val="clear"/>
          <w:lang w:val="uk-UA"/>
        </w:rPr>
        <w:t xml:space="preserve">інвалідів-учасників бойових дій на території інших держав, </w:t>
      </w:r>
      <w:r>
        <w:rPr>
          <w:sz w:val="28"/>
          <w:szCs w:val="28"/>
          <w:lang w:val="uk-UA"/>
        </w:rPr>
        <w:t xml:space="preserve">в розмірі 500 (п’ятсот) гривень кожного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Апончука Михайла Петровича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Бігуна Петра Іван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Босика Володимира Як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улачка Віктора Павлович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Бухала Павла Павловича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Галадюка Ростислава Антонович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Грицевича Сергія Олександровича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льковця Олександра Федор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Лазарця Олександра Іван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Макарчука Миколу Севостьянович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Мацюка Володимира Кондрат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ирончука Степана Петр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примєрова Петра Володимир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ляка Василя Віктор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Туся Івана Васильович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унктами 1 та 2 цього розпоря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4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23:00Z</dcterms:created>
  <dc:creator>Simonyuk</dc:creator>
  <dc:description/>
  <dc:language>en-US</dc:language>
  <cp:lastModifiedBy>Пользователь Windows</cp:lastModifiedBy>
  <cp:lastPrinted>2017-02-02T10:26:00Z</cp:lastPrinted>
  <dcterms:modified xsi:type="dcterms:W3CDTF">2017-02-02T13:23:00Z</dcterms:modified>
  <cp:revision>2</cp:revision>
  <dc:subject/>
  <dc:title/>
</cp:coreProperties>
</file>