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1 вересня</w:t>
      </w:r>
      <w:r>
        <w:rPr>
          <w:b/>
          <w:sz w:val="28"/>
          <w:szCs w:val="28"/>
          <w:lang w:val="uk-UA"/>
        </w:rPr>
        <w:t xml:space="preserve"> 2017 року</w:t>
        <w:tab/>
        <w:tab/>
        <w:t xml:space="preserve">                          </w:t>
        <w:tab/>
        <w:tab/>
        <w:tab/>
        <w:t>№ 327-р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сумлінну працю, вагомий особистий внесок у розвиток національної освіти та з нагоди Дня працівників освіти, відповідно до протоколу засідання комісії з питань нагородження виконавчого комітету Вараської міської ради від 20.09.2017 № 23, керуючись пунктом 20 частини 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городити працівників загальноосвітніх навчальних закладів міста грамотою виконавчого комітету Вараської міської ради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оронюк Людмилу Романівну – вихователя Вараської гімназії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бринчук Валентину Богданівну – прибиральника службових приміщень Вараської загальноосвітньої школи № 5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чук Валентину Назарівну – вчителя початкових класів Вараської загальноосвітньої школи № 2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чиць Любов Іванівну – вчителя математики Вараської загальноосвітньої школи № 4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лій Валентину Григорівну – вчителя географії Вараської загальноосвітньої школи №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4:00Z</dcterms:created>
  <dc:creator>Simonyuk</dc:creator>
  <dc:description/>
  <dc:language>en-US</dc:language>
  <cp:lastModifiedBy>Пользователь Windows</cp:lastModifiedBy>
  <cp:lastPrinted>2017-09-21T08:16:00Z</cp:lastPrinted>
  <dcterms:modified xsi:type="dcterms:W3CDTF">2017-09-22T06:24:00Z</dcterms:modified>
  <cp:revision>2</cp:revision>
  <dc:subject/>
  <dc:title/>
</cp:coreProperties>
</file>