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вересня 2017 року</w:t>
        <w:tab/>
        <w:tab/>
        <w:t xml:space="preserve">                          </w:t>
        <w:tab/>
        <w:tab/>
        <w:tab/>
        <w:tab/>
        <w:t>№ 326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 багаторічну сумлінну працю, вагомий особистий внесок у розвиток дошкільної освіти в місті та з нагоди Дня вихователя і всіх дошкільних працівників, відповідно до протоколу засідання комісії з питань нагородження виконавчого комітету Вараської міської ради від 20.09.2017           № 23, керуючись пунктом 20 частини 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працівників дошкільних навчальних закладів міста грамотою виконавчого комітету Вараської міської ради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омаз Ганну Миколаївну – старшу сестру медичну дошкільного навчального закладу (ясел-садка) № 11;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ейчук Юлію Леонідівну – вихователя дошкільного навчального закладу (ясел-садка) № 3;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ромлюк Ларису Іванівну – вихователя дошкільного навчального закладу (ясел-садка) № 8;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манюк Ларису Володимирівну – вчителя-дефектолога дошкільного навчального закладу № 2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нчук Галину Володимирівну – вихователя навчально-виховного комплексу «дошкільний начальний заклад – загальноосвітня школа І ступеня № 1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ік Ніну Василівну – вихователя навчально-виховного комплексу «дошкільний начальний заклад – загальноосвітня школа І ступеня № 10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сову Наталію Романівну – вихователя-методиста дошкільного навчального закладу (ясел-садка) № 3;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чук Віту Іванівну – вихователя дошкільного навчального закладу (ясел-садка) № 6;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ашкевич Ларису Андріївну – вчителя-логопеда дошкільного навчального закладу № 7;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карську Валентину Іларіонівну – вихователя-методиста дошкільного навчального закладу № 2;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к Оксану Юріївну – заступника завідувача з господарства дошкільного начального закладу (ясел-садка) № 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3:00Z</dcterms:created>
  <dc:creator>Simonyuk</dc:creator>
  <dc:description/>
  <dc:language>en-US</dc:language>
  <cp:lastModifiedBy>Пользователь Windows</cp:lastModifiedBy>
  <cp:lastPrinted>2017-09-22T08:01:00Z</cp:lastPrinted>
  <dcterms:modified xsi:type="dcterms:W3CDTF">2017-09-22T06:23:00Z</dcterms:modified>
  <cp:revision>2</cp:revision>
  <dc:subject/>
  <dc:title/>
</cp:coreProperties>
</file>