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990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лютого 2017 року</w:t>
        <w:tab/>
        <w:tab/>
        <w:tab/>
        <w:tab/>
        <w:tab/>
        <w:tab/>
        <w:tab/>
        <w:t>№ 3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нтних пос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Відповідно до статті 10 Закону України «Про службу в органах місцевого самоврядування», пункту 27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Порядку проведення конкурсу на заміщення вакантних посад у виконавчих органах Кузнецовської міської ради, затвердженого розпорядженням міського голови від 09.12.2016 № 364-р, рішення Кузнецовської міської ради від 15.06.2016  № 254 «Про затвердження структури органів Кузнецовської міської ради, загальної чисельності працівників апарату управління», пункту 1.3. посадової інструкції головного спеціаліста юридичного відділу виконавчого комітету міської ради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головного спеціаліста юридичного відділу  виконавчого комітету Кузнец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голосити конкурс на заміщення вакантної посади спеціаліста І категорії відділу організаційної роботи та загальних питань  виконавчого комітету Кузнец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Відділу з гуманітарних питань та внутрішньої політики виконавчого комітету міської ради забезпечити розміщення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Кузнецовської міської ради, згідно додатку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Секретарю конкурсної комісії</w:t>
      </w:r>
      <w:r>
        <w:rPr>
          <w:sz w:val="28"/>
          <w:szCs w:val="28"/>
          <w:lang w:val="uk-UA"/>
        </w:rPr>
        <w:t xml:space="preserve"> забезпечити прийом документів від претендентів на заміщення вакантної посади головного спеціаліста юридичного відділу виконавчого комітету Кузнецо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ютого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bookmarkStart w:id="0" w:name="_GoBack"/>
      <w:bookmarkEnd w:id="0"/>
      <w:r>
        <w:rPr>
          <w:sz w:val="28"/>
          <w:szCs w:val="28"/>
          <w:lang w:val="uk-UA"/>
        </w:rPr>
        <w:t xml:space="preserve"> 32-р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узнецов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м. К</w:t>
      </w:r>
      <w:r>
        <w:rPr>
          <w:sz w:val="28"/>
          <w:szCs w:val="28"/>
          <w:lang w:val="uk-UA"/>
        </w:rPr>
        <w:t>узнецовсь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САД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 юридичного відділу виконавчого комітету Кузнецовської міської рад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: вища юридична освіта за освітньо-кваліфікаційним рівнем магістра, спеціаліста, стаж роботи за фахом в органах місцевого самоврядування або за фахом в інших сферах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ста І категорії відділу організаційної роботи та загальних питань  виконавчого комітету Кузнецовської міської ради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: базова вища освіта відповідного професійного спрямування за освітньо-кваліфікаційним рівнем бакалавра. Без вимог до стажу роб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основні функціональні обов’язки, розмір та умови оплати праці надаються відділом кадрової політики, нагород та запобігання корупції виконавчого комітету Кузнецовської міської ради за телефоном 2-29-01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Кузнецовськ, м-н Незалежності, 1, виконавчий комітет Кузнецовської міської ради, відділ кадрової політики, нагород та запобігання корупції, 2-й поверх, каб. 221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).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9:00Z</dcterms:created>
  <dc:creator>Пользователь Windows</dc:creator>
  <dc:description/>
  <dc:language>en-US</dc:language>
  <cp:lastModifiedBy>Пользователь Windows</cp:lastModifiedBy>
  <cp:lastPrinted>2017-01-30T12:16:00Z</cp:lastPrinted>
  <dcterms:modified xsi:type="dcterms:W3CDTF">2017-02-02T06:19:00Z</dcterms:modified>
  <cp:revision>2</cp:revision>
  <dc:subject/>
  <dc:title/>
</cp:coreProperties>
</file>