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вересня 2017 року</w:t>
        <w:tab/>
        <w:tab/>
        <w:tab/>
        <w:t xml:space="preserve">                     </w:t>
        <w:tab/>
        <w:tab/>
        <w:tab/>
        <w:t>№ 31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>, грошовою винагородою                                                                         та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службових обов’язків, вагомий внесок у сферу профілактики виникнення пожеж, їх ліквідацію та з нагоди професійного свята Дня Рятівник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Вараської міської ради з питань нагородження від 11</w:t>
      </w:r>
      <w:r>
        <w:rPr>
          <w:sz w:val="28"/>
          <w:szCs w:val="28"/>
          <w:shd w:fill="FFFFFF" w:val="clear"/>
          <w:lang w:val="uk-UA"/>
        </w:rPr>
        <w:t>.09.2017 № 22</w:t>
      </w:r>
      <w:r>
        <w:rPr>
          <w:sz w:val="28"/>
          <w:szCs w:val="28"/>
          <w:lang w:val="uk-UA"/>
        </w:rPr>
        <w:t>, враховуючи лист начальника Кузнецовського міського сектору ГУ ДСНС України у Рівненській області від 05.09.2017 № 219, керуючись пунктом 20 частини 4 статті 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працівників 12-ї державної пожежно-рятувальної частини 6-го державного пожежно-рятувального загону Головного управління ДСНС України у Рівненській області грамотою виконавчого комітету Вараської міської рад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упчишина Анатолія Юрійовича – прапорщика служби цивільного захисту, водія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ика Михайла Степановича – старшого прапорщика служби цивільного захисту, командира відділення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я Анатолія Григоровича – старшого прапорщика служби цивільного захисту, командира відділення ДПРЧ-1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голосити працівникам 12-ї державної пожежно-рятувальної частини 6-го державного пожежно-рятувального загону Головного управління ДСНС України у Рівненській області подяку міського голов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у Сергію Романовичу – молодшому сержанту служби цивільного захисту, водію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люку Олексію Васильовичу – сержанту служби цивільного захисту, пожежному-рятувальнику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ченцю Олександру Миколайовичу – сержанту служби цивільного захисту, водію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тьку Володимиру Вікторовичу – молодшому сержанту служби цивільного захисту, водію ДПРЧ-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городити працівників 12-ї державної пожежно-рятувальної частини 6-го державного пожежно-рятувального загону Головного управління ДСНС України у Рівненській області грамотою виконавчого комітету Вараської міської ради та грошовою винагородою в розмірі 300,00 (триста) гривень кожног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а Віктора Степановича – старшого прапорщика служби цивільного захисту, командира відділення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ика Юрія Григоровича – старшого прапорщика служби цивільного захисту, командира відділення ДПРЧ-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Нагородити працівників 12-ї державної пожежно-рятувальної частини 6-го державного пожежно-рятувального загону Головного управління ДСНС України у Рівненській області грошовою винагородою в розмірі 300,00 (триста) гривень кожног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ну Наталію Миколаївну – молодшого сержанта служби цивільного захисту, диспетчера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а Миколу Петровича – старшого прапорщика служби цивільного захисту, командира відділення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уна Олександра Миколайовича – старшого прапорщика служби цивільного захисту, командира відділення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ець Наталію Юріївну – молодшого сержанта служби цивільного захисту, диспетчера ДПРЧ-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рчука Руслана Івановича – старшого лейтенанта служби цивільного захисту, начальника караулу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ець Юлію Миколаївну – молодшого сержанта служби цивільного захисту, диспетчера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ину Ігоря Сергійовича – старшого лейтенанта служби цивільного захисту, начальника караулу ДПРЧ-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ука Миколу Миколайовича – сержанта служби цивільного захисту, пожежного-рятувальника ДПРЧ-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згідно з пунктами 3 та 4 цього розпорядження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3:00Z</dcterms:created>
  <dc:creator>Simonyuk</dc:creator>
  <dc:description/>
  <dc:language>en-US</dc:language>
  <cp:lastModifiedBy>Пользователь Windows</cp:lastModifiedBy>
  <cp:lastPrinted>2017-09-12T09:49:00Z</cp:lastPrinted>
  <dcterms:modified xsi:type="dcterms:W3CDTF">2017-09-13T05:43:00Z</dcterms:modified>
  <cp:revision>2</cp:revision>
  <dc:subject/>
  <dc:title/>
</cp:coreProperties>
</file>