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lang w:val="uk-UA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ВАРА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08 вересня </w:t>
      </w:r>
      <w:r>
        <w:rPr>
          <w:sz w:val="28"/>
          <w:szCs w:val="28"/>
        </w:rPr>
        <w:t xml:space="preserve">2017 року </w:t>
        <w:tab/>
        <w:tab/>
        <w:t xml:space="preserve"> </w:t>
        <w:tab/>
        <w:tab/>
        <w:tab/>
        <w:tab/>
        <w:tab/>
        <w:tab/>
        <w:t>№ 312-р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 грошовою винагород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 багаторічну сумлінну і плідну працю, високий рівень професійної майстерності та з нагоди Дня міста, відповідно до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, затвердженої рішенням міської ради від 15.12.2015 № 35, враховуючи депутатське звернення від 08.09.2017 № 166, керуючись пунктом 20 частини 4 статті 42 Закону України «Про місцеве самоврядування в Україні»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городити працівників комунального підприємства «Житлокомунсервіс» Вараської міської ради грошовою винагородою в розмірі 300,00 (триста) гривень кожног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ьчука Анатолія Петрович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уса Володимира Олександрович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дас Інну Іванів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ідділу фінансово-господарського забезпечення виконавчого комітету Вараської міської ради провести відповідні розрахунки в межах вимог чинного бюджетного законодавства України згідно з п.1 цього розпорядж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</w:t>
        <w:tab/>
        <w:tab/>
        <w:t>С.Анощенко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55:00Z</dcterms:created>
  <dc:creator>Simonyuk</dc:creator>
  <dc:description/>
  <dc:language>en-US</dc:language>
  <cp:lastModifiedBy>Пользователь Windows</cp:lastModifiedBy>
  <cp:lastPrinted>2017-09-08T11:16:00Z</cp:lastPrinted>
  <dcterms:modified xsi:type="dcterms:W3CDTF">2017-09-08T10:55:00Z</dcterms:modified>
  <cp:revision>2</cp:revision>
  <dc:subject/>
  <dc:title/>
</cp:coreProperties>
</file>