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 вересня  2017 року</w:t>
        <w:tab/>
        <w:tab/>
        <w:t xml:space="preserve"> </w:t>
        <w:tab/>
        <w:tab/>
        <w:tab/>
        <w:tab/>
        <w:tab/>
        <w:tab/>
        <w:t>№ 303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sz w:val="28"/>
          <w:szCs w:val="28"/>
          <w:lang w:val="uk-UA"/>
        </w:rPr>
        <w:t xml:space="preserve">Про нагородження грамотою виконавчого 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та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особистий внесок у розвиток підприємництва, активну участь у громадському житті міста та з нагоди Дня підприємця, 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протоколу засідання комісії з питань нагородження виконавчого комітету Вараської міської ради від 31</w:t>
      </w:r>
      <w:r>
        <w:rPr>
          <w:sz w:val="28"/>
          <w:szCs w:val="28"/>
          <w:shd w:fill="FFFFFF" w:val="clear"/>
          <w:lang w:val="uk-UA"/>
        </w:rPr>
        <w:t>.08.2017  №20</w:t>
      </w:r>
      <w:r>
        <w:rPr>
          <w:sz w:val="28"/>
          <w:szCs w:val="28"/>
          <w:lang w:val="uk-UA"/>
        </w:rPr>
        <w:t>, враховуючи клопотання голови правління Кузнецовської асоціації захисту прав підприємців та голови  ГО КПК від 28.08.2017 №1288/02.3-19/05, 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грамотою виконавчого комітету Вараської міської ради та грошовою винагородою в розмірі 500,00 (п’ятсот) гривень кожного фізичних осіб підприємців міст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овця Олександра Василь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енко Юлію Володимир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берника Петра Андрійович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Ляшика Віталія Віктор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щук Олену Віктор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равинця Олександра Михайл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ітчук Людмилу Вікторівн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Шнайдер Ірину Петр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чук Оксану Василівн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Нагородити грамотою виконавчого комітету Вараської міської ради фізичних осіб підприємців міст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тника Валентина Андрій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жка Віктора Миколай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ука Миколу Андрій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анюк Ольгу Васил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юху Віталія Петр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тинишина Ярослава Євген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даса Петра Максим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бого Юрія Ананій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аюк Надію Миронів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городити грошовою винагородою в розмірі 500,00 (п’ятсот) гривень кожного фізичних осіб підприємців міст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кизюк-Крупіч Юлію Леонід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ука Василя Василь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Відділу фінансово-господарського забезпечення виконавчого комітету міської ради провести відповідні розрахунки в межах вимог чинного бюджетного законодавства згідно з п.1 та п.3 цього розпоря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 xml:space="preserve"> С.Ано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07:00Z</dcterms:created>
  <dc:creator>Simonyuk</dc:creator>
  <dc:description/>
  <cp:keywords/>
  <dc:language>en-US</dc:language>
  <cp:lastModifiedBy>Пользователь Windows</cp:lastModifiedBy>
  <cp:lastPrinted>2017-09-01T08:27:00Z</cp:lastPrinted>
  <dcterms:modified xsi:type="dcterms:W3CDTF">2017-09-06T05:50:00Z</dcterms:modified>
  <cp:revision>3</cp:revision>
  <dc:subject/>
  <dc:title>                                                                                       </dc:title>
</cp:coreProperties>
</file>