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31 серпня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>№ 30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в розвиток фізичної культури і спорту та спорту вищих досягнень, пропаганду здорового способу житт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комплексної дитячо-юнацької спортивної школи ВП «Рівненська АЕС» від 22.08.2017 № 169, лист дитячо-юнацької спортивної школи управління освіти виконавчого комітету Вараської міської ради від 23.08.2017 № 10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тренерів-викладачів та спортсменів міс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беска Володимира Леонідовича – тренера-викладача КДЮСШ секції важкої атлетики та пауерліфтин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йкалову Анну Русланівну – чемпіонку України з важкої атле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нту Дмитра Юрійовича – чемпіона України зі стрільби куль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биленка Олега Андрійовича – тренера-викладача ДЮСШ відділення волейбо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патова Кирила Андрійовича – бронзового призера чемпіонату України з кікбоксин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осімова Павла Миколайовича – срібного призера чемпіонату України з бок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Олександра Едуардовича – тренера-викладача КДЮСШ секції боксу та кікбоксин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круху Людмилу Сергіївну– срібну призерку чемпіонату України з важкої атле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ська Кирила Віталійовича – чемпіона України з важкої атле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расенко Олену Сергіївну – чемпіонку України з кікбокс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5:00Z</dcterms:created>
  <dc:creator>Simonyuk</dc:creator>
  <dc:description/>
  <dc:language>en-US</dc:language>
  <cp:lastModifiedBy>Пользователь Windows</cp:lastModifiedBy>
  <cp:lastPrinted>2017-08-29T15:03:00Z</cp:lastPrinted>
  <dcterms:modified xsi:type="dcterms:W3CDTF">2017-08-31T10:25:00Z</dcterms:modified>
  <cp:revision>2</cp:revision>
  <dc:subject/>
  <dc:title/>
</cp:coreProperties>
</file>