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6355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ВАРАСЬКА МІСЬКА РАДА</w:t>
      </w:r>
    </w:p>
    <w:p>
      <w:pPr>
        <w:pStyle w:val="Heading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8 серп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7 року</w:t>
        <w:tab/>
        <w:tab/>
        <w:t xml:space="preserve">  </w:t>
        <w:tab/>
        <w:tab/>
        <w:t xml:space="preserve">                   </w:t>
        <w:tab/>
        <w:tab/>
        <w:tab/>
        <w:t>№ 298-р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го голови від 09.12.2016 № 364-р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Про затвердження Порядку проведення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курсу на заміщення вакантних посад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виконавчих органах Кузнецовської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та складу конкурсної комісії</w:t>
      </w:r>
      <w:r>
        <w:rPr>
          <w:sz w:val="28"/>
          <w:szCs w:val="28"/>
          <w:lang w:val="uk-UA"/>
        </w:rPr>
        <w:t>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пунктом 20 частини 4    статті 42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нести зміни до розпорядження міського голови від 09.12.2016        № 364-р «Про затвердження Порядку проведення конкурсу на заміщення вакантних посад у виконавчих органах Кузнецовської міської ради та складу конкурсної комісії</w:t>
      </w:r>
      <w:r>
        <w:rPr>
          <w:sz w:val="28"/>
          <w:szCs w:val="28"/>
          <w:lang w:val="uk-UA"/>
        </w:rPr>
        <w:t>», а саме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ункт 1.3 Порядку проведення конкурсу на заміщення вакантних посад у виконавчих органах Кузнецовської міської ради викласти в новій редакції:</w:t>
      </w:r>
    </w:p>
    <w:p>
      <w:pPr>
        <w:pStyle w:val="Style14"/>
        <w:spacing w:before="0" w:after="0"/>
        <w:ind w:left="106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1.3. Для проведення відбору кандидатів на заміщення вакантних посад посадових осіб місцевого самоврядування розпорядженням міського голови, який здійснює призначення на посаду посадової особи, утворюється конкурсна комісія у складі голови, заступника голови, секретаря і членів комісії.</w:t>
      </w:r>
    </w:p>
    <w:p>
      <w:pPr>
        <w:pStyle w:val="Style14"/>
        <w:spacing w:before="0" w:after="0"/>
        <w:ind w:left="106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чолює конкурсну комісію керуючий справами виконавчого комітету Вараської міської ради. До складу конкурсної комісії можуть входити представники кадрової та юридичної служб, а також структурних підрозділів виконавчого комітету Вараської міської ради»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2  викласти в новій редакції (додається). </w:t>
      </w:r>
    </w:p>
    <w:p>
      <w:pPr>
        <w:pStyle w:val="Style14"/>
        <w:spacing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 . </w:t>
      </w:r>
      <w:r>
        <w:rPr>
          <w:color w:val="000000"/>
          <w:sz w:val="28"/>
          <w:szCs w:val="28"/>
        </w:rPr>
        <w:t xml:space="preserve">Контроль за виконанням </w:t>
      </w:r>
      <w:r>
        <w:rPr>
          <w:color w:val="000000"/>
          <w:sz w:val="28"/>
          <w:szCs w:val="28"/>
          <w:lang w:val="uk-UA"/>
        </w:rPr>
        <w:t>розпорядж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лишаю за собою. 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С.Анощенко</w:t>
      </w:r>
      <w:r>
        <w:rPr>
          <w:sz w:val="28"/>
          <w:szCs w:val="28"/>
        </w:rPr>
        <w:t>               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серпня  2017  року № 298-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конкурсної комісії з проведення конкурсу на заміщення вакантних посад у виконавчих органах Вараської міської ради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рук Борис Іванович – керуючий справами виконавчого комітету Вараської міської ради, голова конкурсної коміс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убрецька Ніна Олексіївна – заступник міського голови з питань діяльності виконавчих органів ради, заступник голови коміс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адюк Оксана Федорівна – начальник  відділу кадрової політики, нагород та запобігання корупції, секретар конкурсної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28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зарчук Тетяна Михайлівна  – начальник юридичного відді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ич Ольга Анатоліївна – головний спеціаліст юридичного відді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                                  </w:t>
        <w:tab/>
        <w:tab/>
        <w:tab/>
        <w:t>Б.Біру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2:00Z</dcterms:created>
  <dc:creator>Пользователь Windows</dc:creator>
  <dc:description/>
  <dc:language>en-US</dc:language>
  <cp:lastModifiedBy>Пользователь Windows</cp:lastModifiedBy>
  <cp:lastPrinted>2017-01-12T09:51:00Z</cp:lastPrinted>
  <dcterms:modified xsi:type="dcterms:W3CDTF">2017-08-28T11:02:00Z</dcterms:modified>
  <cp:revision>2</cp:revision>
  <dc:subject/>
  <dc:title/>
</cp:coreProperties>
</file>