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серпня 2017 року</w:t>
        <w:tab/>
        <w:tab/>
        <w:tab/>
        <w:tab/>
        <w:t xml:space="preserve">                        </w:t>
        <w:tab/>
        <w:tab/>
        <w:t>№ 297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лідну працю, вагомий особистий внесок у розвиток освіти та відповідальне ставлення до посадових обов’язків, відповідно до протоколу засідання комісії з питань нагородження виконавчого комітету Вараської міської ради від 23</w:t>
      </w:r>
      <w:r>
        <w:rPr>
          <w:sz w:val="28"/>
          <w:szCs w:val="28"/>
          <w:shd w:fill="FFFFFF" w:val="clear"/>
          <w:lang w:val="uk-UA"/>
        </w:rPr>
        <w:t>.08.2017  № 19</w:t>
      </w:r>
      <w:r>
        <w:rPr>
          <w:sz w:val="28"/>
          <w:szCs w:val="28"/>
          <w:lang w:val="uk-UA"/>
        </w:rPr>
        <w:t>, керуючись пунктом 20 частини 4 статті 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працівників закладів освіти міста грамотою виконавчого комітету Вараської міської рад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к Надію Сергіївну – вихователя ДНЗ №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Ілону Василівну – вихователя-методиста ДНЗ № 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ун Марію Степанівну – вихователя-методиста ДНЗ №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биленка Олега Андрійовича – тренера-викладача ДЮСШ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еровську Людмилу Георгіївну – вчителя праці ЗОШ №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чука Сергія Володимировича – вчителя англійської мови Вараської гімназ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у Наталію Павлівну – практичного психолога ДНЗ № 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ткову Світлану Степанівну – вчителя іноземної мови НВК №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Людмилу Адамівну – вихователя ДНЗ № 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пок Світлану Миколаївну – вихователя-методиста ДНЗ № 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шень Оксану Іванівну – вчителя англійської мови ЗОШ №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ин Надію Іллівну – вчителя математики ЗОШ № 2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4:00Z</dcterms:created>
  <dc:creator>Simonyuk</dc:creator>
  <dc:description/>
  <dc:language>en-US</dc:language>
  <cp:lastModifiedBy>Пользователь Windows</cp:lastModifiedBy>
  <dcterms:modified xsi:type="dcterms:W3CDTF">2017-08-29T05:44:00Z</dcterms:modified>
  <cp:revision>2</cp:revision>
  <dc:subject/>
  <dc:title/>
</cp:coreProperties>
</file>