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серпня 2017 року</w:t>
        <w:tab/>
        <w:tab/>
        <w:tab/>
        <w:tab/>
        <w:t xml:space="preserve">                       </w:t>
        <w:tab/>
        <w:t xml:space="preserve"> № 291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>, грошовою винагородою                                                                         та оголошення подяки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значний внесок у соціально-економічний, культурно-освітній розвиток міста, активну громадську позицію, вагомі трудові здобутки та з нагоди 26-ї річниці незалежності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Вараської міської ради з питань нагородження від 17</w:t>
      </w:r>
      <w:r>
        <w:rPr>
          <w:sz w:val="28"/>
          <w:szCs w:val="28"/>
          <w:shd w:fill="FFFFFF" w:val="clear"/>
          <w:lang w:val="uk-UA"/>
        </w:rPr>
        <w:t>.08.2017  № 18</w:t>
      </w:r>
      <w:r>
        <w:rPr>
          <w:sz w:val="28"/>
          <w:szCs w:val="28"/>
          <w:lang w:val="uk-UA"/>
        </w:rPr>
        <w:t>, враховуючи лист командира військової частини 3045 від 10.08.2017 №676, клопотання голови Вараської міської громадської організації «Ветеранів ліквідації Чорнобильської аварії» від 03.08.2017,  лист голови асоціації захисту прав інвалідів з дитинства «Надія» від 11.08.2017 № 5, лист голови Кузнецовської міської організації ветеранів України від 07.08.2017 № 14, лист голови Кузнецовської міської організації української спілки ветеранів Афганістану від 07.08.2017 № 33, лист голови Кузнецовської міської шахово-шашкової федерації, лист голови громадської організації «Ветеранська спілка учасників АТО та Захисників Вітчизни» від 15.08.2017 № 61, лист начальника Кузнецовського міського сектору Головного управління державної служби України з надзвичайних ситуацій у Рівненській області від 10.08.2017 № 202, керуючись пунктом 20 частини 4 статті 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грамотою виконавчого комітету Вараської міської рад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юкова Валерія Валерійовича – старшого інструктора групи захоплення взводу спеціального призначення ВЧ 304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шко Тамару Борисівну – вчителя історії ЗОШ №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зюк Людмилу Степанівну – прибиральницю ДНЗ № 1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ас Надію Вікторівну – керівника гуртка БДЮ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овця Романа Олександровича – контролера 3-ого відділення           1-ого взводу 2-ї спеціальної комендатури ВЧ 304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 Дарію Іванівну – шеф-кухаря ДНЗ №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ймачука Ігоря Ростиславовича – старшого інструктора взводу матеріально-технічного забезпечення ВЧ 304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орону Ніну Степанівну – помічника вихователя НВК № 1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чика Олександра Анатолійовича – начальника варти 2-ого взводу 1-ї спеціальної комендатури ВЧ 3045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голосити подяку міського голов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лошину Тарасу Леонідовичу – інструктора 2-ого відділення обслуговування інженерно-технічних засобів охорони взводу інженерно-технічного забезпечення ВЧ 304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ху Анатолію Володимировичу – начальника варти з-ого відділення 1-ого взводу 1-ї спеціальної комендатури ВЧ 3045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шку Володимиру Васильовичу – контролера 1-ого відділення 2-ого взводу 2-ї спеціальної комендатури ВЧ 30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городити грамотою виконавчого комітету Вараської міської ради та грошовою винагородою в розмірі 500 (п’ятсот) гривень кожног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щика Віктора Васильовича – члена асоціації захисту прав інвалідів з дитинства «Наді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ян Олену Василівну – члена асоціації захисту прав інвалідів з дитинства «Наді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чук Валентину Артемівну – члена асоціації захисту прав інвалідів з дитинства «Наді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чик Людмилу Миколаївну – члена асоціації захисту прав інвалідів з дитинства «Наді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а Валерія Леонтійовича – учасника ліквідації наслідків аварії на Чорнобильській АЕ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медюка Леоніда Степановича – учасника ліквідації наслідків аварії на Чорнобильській АЕ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Нагородити грошовою винагородою в розмірі 500 (п’ятсот) гривень кожног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ойко Ольгу Миколаївну – члена міської організації ветеранів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тніка Сергія Вікторовича – учасника бойових дій, члена громадської організації «Ветеранська спілка учасників АТО та Захисників Вітчизн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ємбієвського Володимира Миколайовича – члена міської організації української спілки ветеранів Афганіста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іка Юрія Анатолійовича – заступника начальника ДПРЧ-12, капітана служби цивільного захис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ика Миколу Адамовича – члена міської організації української спілки ветеранів Афганіста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а Олексія Вікторовича – старшого інструктора 1-ого відділення взводу реагування 2-ї спеціальної комендатури ВЧ 304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а Василя Івановича – члена міської організації ветеранів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ка Вадима Никифоровича – старшого водія ДПРЧ-12, старшого сержанта служби цивільного захис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хлія Руслана Володимировича – помічника начальника штабу        ВЧ 304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а Валентина Анатолійовича – учасника бойових дій, члена громадської організації «Ветеранська спілка учасників АТО та Захисників Вітчизн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 Тетяну Володимирівну – члена асоціації захисту прав інвалідів з дитинства «Наді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а Олексія Андрійовича – старшого контролера 2-ого відділення взводу реагування 1-ї спеціальної комендатури ВЧ 304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чука Никифора Андрійовича – члена міської шахово-шашкової феде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ами 3 та 4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1:00Z</dcterms:created>
  <dc:creator>Simonyuk</dc:creator>
  <dc:description/>
  <dc:language>en-US</dc:language>
  <cp:lastModifiedBy>Пользователь Windows</cp:lastModifiedBy>
  <dcterms:modified xsi:type="dcterms:W3CDTF">2017-08-18T10:21:00Z</dcterms:modified>
  <cp:revision>2</cp:revision>
  <dc:subject/>
  <dc:title/>
</cp:coreProperties>
</file>