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6 січня  2017 року </w:t>
        <w:tab/>
        <w:tab/>
        <w:t xml:space="preserve"> </w:t>
        <w:tab/>
        <w:tab/>
        <w:tab/>
        <w:tab/>
        <w:tab/>
        <w:t>№ 28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плідну працю на благо громади міста, вагомий внесок у ствердження української державності та з нагоди Дня Соборності України, 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-звернення міського осередку молодіжної організації «Пласт – Національна скаутська організація України» від 12.01.2017 № 1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Килюшика Олександра Юрійовича, члена міського осередку молодіжної організації «Пласт – Національна скаутська організація України», грошовою винагородою  в розмірі 500,00 (п’ятсот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23:00Z</dcterms:created>
  <dc:creator>Simonyuk</dc:creator>
  <dc:description/>
  <dc:language>en-US</dc:language>
  <cp:lastModifiedBy>Пользователь Windows</cp:lastModifiedBy>
  <cp:lastPrinted>2017-01-25T15:06:00Z</cp:lastPrinted>
  <dcterms:modified xsi:type="dcterms:W3CDTF">2017-01-26T06:23:00Z</dcterms:modified>
  <cp:revision>2</cp:revision>
  <dc:subject/>
  <dc:title/>
</cp:coreProperties>
</file>