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2 липня  2017 року </w:t>
        <w:tab/>
        <w:tab/>
        <w:tab/>
        <w:tab/>
        <w:tab/>
        <w:tab/>
        <w:tab/>
        <w:tab/>
        <w:t>№ 26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успішний виступ на міжнародних спортивних аренах, вагомий внесок у розвиток спорту вищих досягнень та популяризацію пауерліфтингу в нашому місті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директора спортивного комплексу «Ізотоп» управління соціальних об’єктів ВП «РАЕС» від 10.07.201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кандидата в майстри спорту та його тренера грошовою винагородою в розмірі 1000,00 (одна тисяча) гривень кожного: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а Антона Володимировича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  <w:lang w:val="uk-UA"/>
        </w:rPr>
        <w:t>Якубишина Сергія Григор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6:00Z</dcterms:created>
  <dc:creator>Simonyuk</dc:creator>
  <dc:description/>
  <dc:language>en-US</dc:language>
  <cp:lastModifiedBy>Пользователь Windows</cp:lastModifiedBy>
  <cp:lastPrinted>2017-07-11T11:01:00Z</cp:lastPrinted>
  <dcterms:modified xsi:type="dcterms:W3CDTF">2017-07-12T08:56:00Z</dcterms:modified>
  <cp:revision>2</cp:revision>
  <dc:subject/>
  <dc:title/>
</cp:coreProperties>
</file>