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7 липня 2017 року </w:t>
        <w:tab/>
        <w:tab/>
        <w:tab/>
        <w:tab/>
        <w:tab/>
        <w:tab/>
        <w:tab/>
        <w:tab/>
        <w:t>№ 260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е виконання посадових обов’язків та з нагоди професійного свята Дня бухгалтер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керуючого справами виконавчого комітету від 05.07.2017 № 497/02-3.31, начальника відділу бухгалтерського обліку та звітності, головного бухгалтера виконавчого комітету Вараської міської ради від 04.07.2017 № 496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бухгалтерських служб виконавчих органів Вараської міської ради грошовою винагородою в розмірі 1000,00 (одна тисяча) гривень кожного: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сюк Ірину Миколаївну 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Галину Григорівну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 xml:space="preserve">Дейнеку Тамару Захарівн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зюк Валентину Лукашівн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ксимчук Аллу Геннадіївну 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 xml:space="preserve">Переходько </w:t>
      </w:r>
      <w:r>
        <w:rPr>
          <w:sz w:val="28"/>
          <w:szCs w:val="28"/>
          <w:lang w:val="uk-UA"/>
        </w:rPr>
        <w:t>Тетяну</w:t>
      </w:r>
      <w:r>
        <w:rPr>
          <w:sz w:val="28"/>
          <w:szCs w:val="28"/>
        </w:rPr>
        <w:t xml:space="preserve"> Петрівн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плавську Оксану Василівн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расюк Світлану Юріївн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орчук Валентину Михайлівну 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 xml:space="preserve">Цюпко Людмилу Володимирівн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евчука Віктора Володимирович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мигу Наталію Іванівн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умру Альону Олексіївн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Юсин Олену Дмит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8:00Z</dcterms:created>
  <dc:creator>Simonyuk</dc:creator>
  <dc:description/>
  <dc:language>en-US</dc:language>
  <cp:lastModifiedBy>Пользователь Windows</cp:lastModifiedBy>
  <cp:lastPrinted>2017-05-17T16:14:00Z</cp:lastPrinted>
  <dcterms:modified xsi:type="dcterms:W3CDTF">2017-07-10T07:28:00Z</dcterms:modified>
  <cp:revision>2</cp:revision>
  <dc:subject/>
  <dc:title/>
</cp:coreProperties>
</file>