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4 липня  2017 року </w:t>
        <w:tab/>
        <w:tab/>
        <w:t xml:space="preserve"> </w:t>
        <w:tab/>
        <w:tab/>
        <w:tab/>
        <w:tab/>
        <w:tab/>
        <w:tab/>
        <w:t>№ 258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нагоди 30-річного ювілею з дня створення Кузнецовської міської організації ветеранів Україн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голови КМОВУ від 22.06.2017 № 13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членів Кузнецовської міської організації ветеранів України, грошовою винагородою в розмірі 300,00 (трист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ко Аліну Григо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юк Любов Микола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 Валентину Борис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з Ольгу Юр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льову Валентину Ів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ковець Олену Григо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щ Зою Васи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 Ірину Леонід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ун Нілу Васи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нцову Зінаіду Григо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к Єву Ів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юк Лідію Олександ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лову Галину Семе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нюк Аллу Васил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32:00Z</dcterms:created>
  <dc:creator>Simonyuk</dc:creator>
  <dc:description/>
  <dc:language>en-US</dc:language>
  <cp:lastModifiedBy>Пользователь Windows</cp:lastModifiedBy>
  <cp:lastPrinted>2017-05-17T16:14:00Z</cp:lastPrinted>
  <dcterms:modified xsi:type="dcterms:W3CDTF">2017-07-05T05:32:00Z</dcterms:modified>
  <cp:revision>2</cp:revision>
  <dc:subject/>
  <dc:title/>
</cp:coreProperties>
</file>