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red"/>
          <w:lang w:val="ru-RU" w:eastAsia="en-US"/>
        </w:rPr>
      </w:pPr>
      <w:r>
        <w:rPr>
          <w:highlight w:val="red"/>
          <w:lang w:val="ru-RU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/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3 лип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7 року</w:t>
        <w:tab/>
        <w:tab/>
        <w:tab/>
        <w:tab/>
        <w:t xml:space="preserve">       </w:t>
        <w:tab/>
        <w:tab/>
        <w:t xml:space="preserve">         № 25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озпоряд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 від 15.06.2017 № 228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 скорочення  штату працівників                                                                                   виконавчого комітету Вараської                                                                              міської ради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рішення Вараської міської ради від 09 червня 2017 року  № 759 «Про затвердження структури виконавчих органів Вараської міської ради, загальної чисельності працівників апарату управління», керуючись пунктом 20 частини 4 статті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озпорядження міського голови від 15.06.2017            № 228-р «Про скорочення штату працівників виконавчого комітету Вараської міської ради», виклавши пункти 2, 3 в новій редакції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Скоротити наступні посад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 З 01 червня 2017 року:</w:t>
      </w:r>
    </w:p>
    <w:p>
      <w:pPr>
        <w:pStyle w:val="Normal"/>
        <w:rPr/>
      </w:pPr>
      <w:r>
        <w:rPr>
          <w:b/>
          <w:sz w:val="28"/>
          <w:szCs w:val="28"/>
        </w:rPr>
        <w:t>Апарат управління ради та виконавчого коміте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еруючий справами виконавчого комітету міської ради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оловний спеціаліст міської ради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кретар міського голови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оловний спеціаліст, землевпорядник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оловний спеціаліст з кадрової роботи, питань служби в органах місцевого самоврядування –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комунальної власност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чальник відділу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оловний спеціаліст, бухгалтер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оловний спеціаліст з питань будівництва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оловний спеціаліст з питань оренди комунального майна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еціаліст І- ї категорії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кономіст, спеціаліст І-ї категорії –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у справах сім’ї та молод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оловний спеціаліст –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бухгалтерського обліку та звітност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еціаліст І-ї категорії з обліку та звітності –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з гуманітарних питань та внутрішньої полі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оловний спеціаліст –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еціаліст І-ї категорії – 1 </w:t>
      </w:r>
    </w:p>
    <w:p>
      <w:pPr>
        <w:pStyle w:val="Normal"/>
        <w:rPr/>
      </w:pPr>
      <w:r>
        <w:rPr>
          <w:b/>
          <w:sz w:val="28"/>
          <w:szCs w:val="28"/>
        </w:rPr>
        <w:t>Відділ з питань режимно-секретної, мобілізаційної роботи та взаємодії з правоохоронними орган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оловний спеціаліст з мобілізаційної роботи –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з питань надзвичайних ситуацій та цивільного захисту населе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оловний спеціаліст з питань цивільного захисту –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містобудування та архітекту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оловний спеціаліст –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йськово-облікове бюр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інспектор – 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господарського забезпече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чальник відділу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дій (2,0) – 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ідповідальний черговий –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рший оператор ЕОМ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биральниця – 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 з фізичної культури і спор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лова комітету – 1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о-контрольний відді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чальник відділу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оловний спеціаліст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оловний спеціаліст з контролю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еціаліст І-ї категорії –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ний відді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ступник начальника відділу –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муніципальної поліції:</w:t>
      </w:r>
    </w:p>
    <w:p>
      <w:pPr>
        <w:pStyle w:val="Normal"/>
        <w:rPr/>
      </w:pPr>
      <w:r>
        <w:rPr>
          <w:sz w:val="28"/>
          <w:szCs w:val="28"/>
        </w:rPr>
        <w:t xml:space="preserve">- інспектор – 2 </w:t>
      </w:r>
    </w:p>
    <w:p>
      <w:pPr>
        <w:pStyle w:val="Normal"/>
        <w:rPr/>
      </w:pPr>
      <w:r>
        <w:rPr>
          <w:b/>
          <w:sz w:val="28"/>
          <w:szCs w:val="28"/>
        </w:rPr>
        <w:t>Міську інспекцію з державного архітектурно-будівельного контрол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чальник інспекції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інспектор -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а у справах діте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оловний спеціаліст – 1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тор опіки та піклува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відувач сектору опіки та піклування – 1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 З 01 вересня 2017 рок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арат управління ради та виконавчого коміте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с-секретар міського голови -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комунальної власност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оловний спеціаліст, начальник інспекції з благоустрою та охорони навколишнього природного середовища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іловод -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у справах сім’ї та молод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чальник відділу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еціаліст І-ї категорії –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бухгалтерського обліку та звітност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чальник відділу, головний бухгалтер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оловний спеціаліст –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з гуманітарних питань та внутрішньої полі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чальник відділу –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кадрової політики, нагород та запобігання корупц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чальник відділу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еціаліст І-ї категорії –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з питань режимно-секретної, мобілізаційної роботи та взаємодії з правоохоронними орган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чальник відділу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укарка І-ї категорії -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містобудування та архітекту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чальник відділу, головний архітектор –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йськово-облікове бюр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відувач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рший інспектор – 1 </w:t>
      </w:r>
    </w:p>
    <w:p>
      <w:pPr>
        <w:pStyle w:val="Normal"/>
        <w:rPr/>
      </w:pPr>
      <w:r>
        <w:rPr>
          <w:sz w:val="28"/>
          <w:szCs w:val="28"/>
        </w:rPr>
        <w:t xml:space="preserve">- відповідальний черговий – 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господарського забезпече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відувач господарством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дій (1,8) – 1 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о-контрольний відділ:</w:t>
      </w:r>
    </w:p>
    <w:p>
      <w:pPr>
        <w:pStyle w:val="Normal"/>
        <w:rPr/>
      </w:pPr>
      <w:r>
        <w:rPr>
          <w:sz w:val="28"/>
          <w:szCs w:val="28"/>
        </w:rPr>
        <w:t xml:space="preserve">- оператор комп’ютерного набору –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економі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оловний спеціаліст з питань захисту прав споживачів та торгівлі – 1 </w:t>
      </w:r>
    </w:p>
    <w:p>
      <w:pPr>
        <w:pStyle w:val="Normal"/>
        <w:rPr/>
      </w:pPr>
      <w:r>
        <w:rPr>
          <w:sz w:val="28"/>
          <w:szCs w:val="28"/>
        </w:rPr>
        <w:t xml:space="preserve">- головний спеціаліст з питань регуляторної політики, транспорту та закупівель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оловний спеціаліст з питань економічного розвитку, міжнародного співробітництва та стратегічного планування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оловний спеціаліст з питань охорони здоров’я –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ний відді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еціаліст І категорії –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фінансово-господарського забезпеченн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тор господарського забезпече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відувач сектором –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реєстрац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ржавний реєстратор –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фінансово-господарського забезпеченн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тор господарського забезпече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биральниця –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дій –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та звітності виконавчого комітету міської ради підготувати та подати на затвердження міському голові зміни до штатного розпису виконавчого комітету Вараської міської ради на 2017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м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С.Ано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32"/>
      <w:lang w:val="uk-UA" w:bidi="ar-SA"/>
    </w:rPr>
  </w:style>
  <w:style w:type="character" w:styleId="2">
    <w:name w:val="Заголовок 2 Знак"/>
    <w:qFormat/>
    <w:rPr>
      <w:rFonts w:eastAsia="Calibri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9:00Z</dcterms:created>
  <dc:creator>Simonyuk</dc:creator>
  <dc:description/>
  <cp:keywords/>
  <dc:language>en-US</dc:language>
  <cp:lastModifiedBy>Пользователь Windows</cp:lastModifiedBy>
  <cp:lastPrinted>2017-07-03T17:37:00Z</cp:lastPrinted>
  <dcterms:modified xsi:type="dcterms:W3CDTF">2017-07-04T12:13:00Z</dcterms:modified>
  <cp:revision>3</cp:revision>
  <dc:subject/>
  <dc:title/>
</cp:coreProperties>
</file>