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 червня 2017 року</w:t>
        <w:tab/>
        <w:tab/>
        <w:tab/>
        <w:tab/>
        <w:tab/>
        <w:tab/>
        <w:tab/>
        <w:tab/>
        <w:t>№ 24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Секретаріату Вара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ідділу кадрової політики, нагород та запобігання корупції  виконавчого комітету Вараської міської ради вжити заходів по розміщенню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Вара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3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Секретаріа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  <w:lang w:val="uk-UA"/>
        </w:rPr>
        <w:t>249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Вара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го спеціаліста Секретаріату  Вараської міської рад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Кваліфікаційні вимоги: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Вара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Вараш, м-н Незалежності, 1, виконавчий комітет Вараської міської ради, відділ кадрової політики, нагород та запобігання корупції, 2-й поверх, каб. 21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4:00Z</dcterms:created>
  <dc:creator>Пользователь Windows</dc:creator>
  <dc:description/>
  <dc:language>en-US</dc:language>
  <cp:lastModifiedBy>Пользователь Windows</cp:lastModifiedBy>
  <cp:lastPrinted>2017-06-29T15:00:00Z</cp:lastPrinted>
  <dcterms:modified xsi:type="dcterms:W3CDTF">2017-06-29T13:04:00Z</dcterms:modified>
  <cp:revision>2</cp:revision>
  <dc:subject/>
  <dc:title/>
</cp:coreProperties>
</file>