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 червня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ab/>
        <w:tab/>
        <w:tab/>
        <w:tab/>
        <w:t>№ 22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рацю, належне виконання посадових обов’язків та з нагоди професійного свята Дня медичного праців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комунального закладу «Кузнецовський міський центр соціальної реабілітації дітей-інвалідів» імені З.А.Матвієнко від 09.06.2017 № 319/01-13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відділення медичного спостереження, фізичної реабілітації комунального закладу «Кузнецовський міський центр соціальної реабілітації дітей-інвалідів» імені З.А.Матвієнко,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гирю Іри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йко Лід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еренко Тамару Костя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у Тетяну Анд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малик Тетян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лу Галину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юдмилу Матв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 Олен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Людмилу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ченю Людмилу Сильвест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3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6-14T06:23:00Z</dcterms:modified>
  <cp:revision>2</cp:revision>
  <dc:subject/>
  <dc:title/>
</cp:coreProperties>
</file>