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 червня 2017 року</w:t>
        <w:tab/>
        <w:tab/>
        <w:t xml:space="preserve">            </w:t>
        <w:tab/>
        <w:tab/>
        <w:tab/>
        <w:tab/>
        <w:tab/>
        <w:t>№ 216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голошення подяки міського голови 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активну участь у підготовці та проведенні державних свят, міських заходів, військово-патріотичного виховання молоді та з нагоди 35-річчя з Дня створення військової частини 3045, 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з питань нагородження виконавчого комітету Вараської міської ради від 01</w:t>
      </w:r>
      <w:r>
        <w:rPr>
          <w:sz w:val="28"/>
          <w:szCs w:val="28"/>
          <w:shd w:fill="FFFFFF" w:val="clear"/>
          <w:lang w:val="uk-UA"/>
        </w:rPr>
        <w:t>.06.2017  №15</w:t>
      </w:r>
      <w:r>
        <w:rPr>
          <w:sz w:val="28"/>
          <w:szCs w:val="28"/>
          <w:lang w:val="uk-UA"/>
        </w:rPr>
        <w:t>, враховуючи лист командира військової частини 3045 від 26.05.2017 №445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військовослужбовцям військової частини 3045 подяку міського голови та нагородити грошовою винагородою в розмірі 300,00 (триста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чука Петра Дмит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пчука Миколу Миколай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тяника Олександра Пет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ніка Сергія Сергій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а Андрія Олександ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шика Василя Володимир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городити військовослужбовців військової частини 3045 грошовою винагородою в розмірі 500,00 (п’ятсот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куна Анатолія Василь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ивайка Анатолія Василь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С.Ано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47:00Z</dcterms:created>
  <dc:creator>Simonyuk</dc:creator>
  <dc:description/>
  <dc:language>en-US</dc:language>
  <cp:lastModifiedBy>Пользователь Windows</cp:lastModifiedBy>
  <cp:lastPrinted>2017-05-24T14:13:00Z</cp:lastPrinted>
  <dcterms:modified xsi:type="dcterms:W3CDTF">2017-06-07T05:47:00Z</dcterms:modified>
  <cp:revision>2</cp:revision>
  <dc:subject/>
  <dc:title/>
</cp:coreProperties>
</file>