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06 червня</w:t>
      </w:r>
      <w:r>
        <w:rPr>
          <w:b/>
          <w:sz w:val="28"/>
          <w:szCs w:val="28"/>
          <w:lang w:val="uk-UA"/>
        </w:rPr>
        <w:t xml:space="preserve"> 2017 року</w:t>
        <w:tab/>
        <w:tab/>
        <w:t xml:space="preserve">            </w:t>
        <w:tab/>
        <w:tab/>
        <w:tab/>
        <w:tab/>
        <w:tab/>
        <w:t>№ 215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нагоди святкування Дня медичного працівника та 40-річчя з Дня заснування державного закладу «Спеціалізована медико-санітарна частина № 3 Міністерства охорони здоров’я України», 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01.06.2017 </w:t>
      </w:r>
      <w:r>
        <w:rPr>
          <w:sz w:val="28"/>
          <w:szCs w:val="28"/>
          <w:shd w:fill="FFFFFF" w:val="clear"/>
          <w:lang w:val="uk-UA"/>
        </w:rPr>
        <w:t>№15</w:t>
      </w:r>
      <w:r>
        <w:rPr>
          <w:sz w:val="28"/>
          <w:szCs w:val="28"/>
          <w:lang w:val="uk-UA"/>
        </w:rPr>
        <w:t>, враховуючи лист начальника ДЗ «СМСЧ № 3 МОЗ України» від 26.05.2017 № 608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працівників державного закладу «Спеціалізована медико-санітарна частина № 3 Міністерства охорони здоров’я України» грамотою виконавчого комітету міської ради та грошовою винагородою в розмірі 500,00 (п’ятсот) гривень кожног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зича Василя Валерійовича – головну медичну сестру загально-лікарняного персонал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їну Ганну Павлівну – лікаря-педіатра-неонатолога акушерського-гінекологічного відділ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ську Жанну Миколаївну – лікаря-терапевта денного стаціона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інчик Резеду Міннеханівну – сестру-господиню поліклінік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ьну Ірину Михайлівну – сестру медичну-анестезиста відділення анестезіології з ліжками для інтенсивної терап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8:00Z</dcterms:created>
  <dc:creator>Simonyuk</dc:creator>
  <dc:description/>
  <dc:language>en-US</dc:language>
  <cp:lastModifiedBy>Пользователь Windows</cp:lastModifiedBy>
  <cp:lastPrinted>2017-06-06T10:47:00Z</cp:lastPrinted>
  <dcterms:modified xsi:type="dcterms:W3CDTF">2017-06-07T05:48:00Z</dcterms:modified>
  <cp:revision>2</cp:revision>
  <dc:subject/>
  <dc:title/>
</cp:coreProperties>
</file>