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6 червня  2017 року </w:t>
        <w:tab/>
        <w:tab/>
        <w:t xml:space="preserve"> </w:t>
        <w:tab/>
        <w:tab/>
        <w:tab/>
        <w:tab/>
        <w:tab/>
        <w:tab/>
        <w:t>№ 214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звернення депутата Вараської міської ради від 23.05.2017 № 367/02-3.31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учасників народного аматорського хору «Ветеран» грошовою винагородою  в розмірі 1000,00 (одна тисяча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інську Ірину Володими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у Ніну Улья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молову Ганну Панас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ельчук Тетяну Прокоп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шко Лідію Дмит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ченко Ніну Анатол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дей Ольгу Федо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басюк Ніну Микола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йчук Ніну Назар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мчук Любов Як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аренко Любов Васи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янець Галину Пав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чук Антоніну Вітал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 Маргариту Пав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ун Нілу Васи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ик Єву Семен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чову Валентину Пав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ьжик Ганну Прокоп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міних Софію Леонт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Галину Які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8:00Z</dcterms:created>
  <dc:creator>Simonyuk</dc:creator>
  <dc:description/>
  <dc:language>en-US</dc:language>
  <cp:lastModifiedBy>Пользователь Windows</cp:lastModifiedBy>
  <cp:lastPrinted>2017-05-17T16:14:00Z</cp:lastPrinted>
  <dcterms:modified xsi:type="dcterms:W3CDTF">2017-06-06T11:28:00Z</dcterms:modified>
  <cp:revision>2</cp:revision>
  <dc:subject/>
  <dc:title/>
</cp:coreProperties>
</file>