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01 червня</w:t>
      </w:r>
      <w:r>
        <w:rPr>
          <w:sz w:val="28"/>
          <w:szCs w:val="28"/>
        </w:rPr>
        <w:t xml:space="preserve">  2017 року </w:t>
        <w:tab/>
        <w:tab/>
        <w:t xml:space="preserve"> </w:t>
        <w:tab/>
        <w:tab/>
        <w:tab/>
        <w:tab/>
        <w:tab/>
        <w:tab/>
        <w:t>№ 21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участь у ІІ Міжнародному конкурсі-фестивалі дитячо-юнацької творчості «Перлина-Fest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начальника відділу культури виконавчого комітету міської ради від 23.05.2017 № 40/01-17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асників ІІ Міжнародного конкурсу-фестивалю дитячо-юнацької творчості «Перлина-Fest», грошовою винагородою  в розмірі 1500,00 (одна тисяча 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чак Дарину Андрії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имець Анастасію Руслан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9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6-01T07:29:00Z</dcterms:modified>
  <cp:revision>2</cp:revision>
  <dc:subject/>
  <dc:title/>
</cp:coreProperties>
</file>