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lang w:val="uk-UA"/>
        </w:rPr>
        <w:t xml:space="preserve">                                                                         </w:t>
      </w: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center"/>
        <w:rPr>
          <w:szCs w:val="32"/>
        </w:rPr>
      </w:pPr>
      <w:r>
        <w:rPr>
          <w:szCs w:val="32"/>
        </w:rPr>
        <w:t>УКРАЇНА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 xml:space="preserve">ВАРАСЬКА МІСЬКА РАДА </w:t>
      </w:r>
    </w:p>
    <w:p>
      <w:pPr>
        <w:pStyle w:val="Heading2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РІВНЕНСЬКОЇ ОБЛАСТІ</w:t>
      </w:r>
      <w:r>
        <w:rPr>
          <w:szCs w:val="28"/>
        </w:rPr>
        <w:tab/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Р О З П О Р Я Д Ж Е Н Н Я</w:t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міського голови</w:t>
      </w:r>
    </w:p>
    <w:p>
      <w:pPr>
        <w:pStyle w:val="Heading1"/>
        <w:rPr>
          <w:szCs w:val="32"/>
        </w:rPr>
      </w:pPr>
      <w:r>
        <w:rPr>
          <w:szCs w:val="32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01 червня </w:t>
      </w:r>
      <w:r>
        <w:rPr>
          <w:sz w:val="28"/>
          <w:szCs w:val="28"/>
        </w:rPr>
        <w:t xml:space="preserve">2017 року </w:t>
        <w:tab/>
        <w:tab/>
        <w:tab/>
        <w:tab/>
        <w:tab/>
        <w:tab/>
        <w:tab/>
        <w:tab/>
        <w:t>№ 209-р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600" w:leader="none"/>
        </w:tabs>
        <w:rPr/>
      </w:pPr>
      <w:r>
        <w:rPr>
          <w:sz w:val="28"/>
          <w:szCs w:val="28"/>
          <w:lang w:val="uk-UA"/>
        </w:rPr>
        <w:t xml:space="preserve">Про оголошення подяки міського голови </w:t>
      </w:r>
    </w:p>
    <w:p>
      <w:pPr>
        <w:pStyle w:val="Normal"/>
        <w:tabs>
          <w:tab w:val="clear" w:pos="708"/>
          <w:tab w:val="left" w:pos="26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нагородження грошовою винагород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 активну життєву позицію, участь у громадському житті міста, особисті досягнення та з нагоди  Міжнародного дня захисту дітей, відповідно до Міської програми морального і матеріального заохочення кращих трудових колективів і виробничників, суб’єктів підприємницької діяльності, громадян, які зробили значний внесок у соціально-економічний та культурний розвиток міста на 2016-2018 роки, затвердженої рішенням міської ради від 15.12.2015 № 35, протоколу засідання комісії з питань нагородження виконавчого комітету Вараської міської ради від 30</w:t>
      </w:r>
      <w:r>
        <w:rPr>
          <w:sz w:val="28"/>
          <w:szCs w:val="28"/>
          <w:shd w:fill="FFFFFF" w:val="clear"/>
          <w:lang w:val="uk-UA"/>
        </w:rPr>
        <w:t>.05.2017  №14</w:t>
      </w:r>
      <w:r>
        <w:rPr>
          <w:sz w:val="28"/>
          <w:szCs w:val="28"/>
          <w:lang w:val="uk-UA"/>
        </w:rPr>
        <w:t xml:space="preserve">, враховуючи клопотання начальника управління освіти виконавчого комітету міської ради від 25.05.2017 №01.1-19/519, лист директора міського центру соціальних служб для сім’ї, дітей та молоді від 25.05.2017 № 275/02-08/17, керуючись пунктом 20 частини 4 статті 42 Закону України «Про місцеве самоврядування в Україні»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Оголосити подяку міського голови та нагородити грошовою винагородою в розмірі 300,00 (триста) гривень кожного вихованців підліткових клубів, учнів загальноосвітніх та позашкільних навчальних закладів міста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брамовичу Олександру Сергійовичу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тманову Олексію Сергійовичу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дунок Анастасії Олександрівн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зодою Тарасу Анатолійовичу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хкобит Діані Сергіївн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озовик Владиславі Сергіївн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ксимчук Олені Сергіївн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єнко Тетяні Андріївн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ечко Ангеліні Валентинівн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шко Юлії Антонівн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цюку Миколі Сергійовичу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євському Івану Олександровичу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тарь Валерії Аркадіївн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мощук Тетяні Іванівн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омичу Мирославу Миколайовичу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ремет Дарині Олегівн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ур Софії Олегівн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рошику Вадиму Миколайович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Відділу бухгалтерського обліку та звітності виконавчого комітету міської ради провести відповідні розрахунки в межах вимог чинного бюджетного законодавства згідно з п.1 цього розпорядж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</w:t>
        <w:tab/>
        <w:tab/>
        <w:t>С.Анощенко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28:00Z</dcterms:created>
  <dc:creator>Simonyuk</dc:creator>
  <dc:description/>
  <dc:language>en-US</dc:language>
  <cp:lastModifiedBy>Пользователь Windows</cp:lastModifiedBy>
  <cp:lastPrinted>2017-05-22T09:46:00Z</cp:lastPrinted>
  <dcterms:modified xsi:type="dcterms:W3CDTF">2017-06-01T07:28:00Z</dcterms:modified>
  <cp:revision>2</cp:revision>
  <dc:subject/>
  <dc:title/>
</cp:coreProperties>
</file>