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ru-RU"/>
        </w:rPr>
        <w:t>ічн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7 року</w:t>
        <w:tab/>
        <w:t xml:space="preserve">                      </w:t>
        <w:tab/>
        <w:tab/>
        <w:tab/>
        <w:t xml:space="preserve">       </w:t>
        <w:tab/>
        <w:tab/>
        <w:t>№ 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Кузнецовської міської ради від 23.12.2016 №508 «Про бюджет м.Вараш на 2017 рік», наказу Міністерства фінансів України  від 26.08.2014 №836 «Про деякі питання запровадження програмно-цільового методу складання та виконання місцевих бюджетів», керуючись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аспорти бюджетних програм виконавчого комітету Кузнецовської міської ради на 2017 рік по наступних програ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0180 «Керівництво і управління у відповідній сфері у містах республіканського Автономної Республіки Крим та обласного знач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030 «Спеціалізована стаціонарна медич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10 «Програми і централізовані заходи у галузі охорони здоров’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2220 «Інші заходи в галузі охорони здоров’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10 «</w:t>
      </w:r>
      <w:r>
        <w:rPr>
          <w:bCs/>
          <w:sz w:val="28"/>
          <w:szCs w:val="28"/>
        </w:rPr>
        <w:t>Заклади і заходи з питань дітей та їх соціального захис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30 «Здійснення соціальної роботи з вразливими категоріями насел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40 «Заходи державної політики з питань молод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16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400 «Інші видатки на соціальний захист насел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3500 «Інші вида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5010 «</w:t>
      </w:r>
      <w:r>
        <w:rPr>
          <w:bCs/>
          <w:sz w:val="28"/>
          <w:szCs w:val="28"/>
        </w:rPr>
        <w:t>Проведення спортивної роботи в регіон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10 «Забезпечення надійного та безперебійного функціонування житлово-експлуатаційн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20 «Капітальний ремонт об’єктів житлов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60 «Благоустрій міст, сіл, селищ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100 «Впровадження засобів обліку витрат та регулювання споживання води та теплової енергії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310 «Реалізація заходів щодо інвестиційного розвитку території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650 «Утримання та розвиток інфраструктури дорі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310 «Проведення заходів із землеустро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10 «Заходи з енергозбереж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50 «Сприяння розвитку малого та середнього підприємниц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470 «Внески до статутного капіталу суб’єктів господарюва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500 «Інші заходи, пов'язані з економічною діяльніст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7830 «Заходи та роботи з мобілізаційної підготовки місцевого знач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8600 «Інші видат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9110 «Охорона та раціональне використання природних ресурсі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9140 «Інша діяльність у сфері охорони навколишнього природного середовищ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2:00Z</dcterms:created>
  <dc:creator>Пользователь Windows</dc:creator>
  <dc:description/>
  <dc:language>en-US</dc:language>
  <cp:lastModifiedBy>Nach VBOZ</cp:lastModifiedBy>
  <cp:lastPrinted>2017-01-24T17:53:00Z</cp:lastPrinted>
  <dcterms:modified xsi:type="dcterms:W3CDTF">2017-01-26T13:22:00Z</dcterms:modified>
  <cp:revision>2</cp:revision>
  <dc:subject/>
  <dc:title/>
</cp:coreProperties>
</file>