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травня 2017 року</w:t>
        <w:tab/>
        <w:tab/>
        <w:t xml:space="preserve">            </w:t>
        <w:tab/>
        <w:tab/>
        <w:tab/>
        <w:tab/>
        <w:tab/>
        <w:t>№ 19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подяки міського голови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знач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виток освіти міста, активну участь у вихованні підростаючого покоління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24</w:t>
      </w:r>
      <w:r>
        <w:rPr>
          <w:sz w:val="28"/>
          <w:szCs w:val="28"/>
          <w:shd w:fill="FFFFFF" w:val="clear"/>
          <w:lang w:val="uk-UA"/>
        </w:rPr>
        <w:t>.05.2017  №13</w:t>
      </w:r>
      <w:r>
        <w:rPr>
          <w:sz w:val="28"/>
          <w:szCs w:val="28"/>
          <w:lang w:val="uk-UA"/>
        </w:rPr>
        <w:t>, враховуючи клопотання начальника управління освіти виконавчого комітету міської ради від 23.05.2017 №01.1-19/502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подяку міського голови та відзначити грошовою винагородою в розмірі 500,00 (п’ятсот) гривень кожного педагогічних працівників міс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села Руслана Федоровича – вчителю історії Вараської ЗОШ І-ІІІ ступенів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йтюка Володимира Олександровича – вчителю музичного мистецтва Вараської гімназ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ронюк Людмилу Романівну – вихователю Вараської гімназ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ш Світлану Адамівну – педагогу-організатору Вараської ЗОШ І-ІІІ ступенів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умицьку Юлію Леонтіївну – вчителю біології Вараської ЗОШ І-ІІІ ступенів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берник Ольгу Трохимівну – вчителю початкових класів Вараської ЗОШ І-ІІІ ступенів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вальчук Марію Гаврилівну – вчитель початкових класів Вараської ЗОШ І-ІІІ ступенів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цюбайло Ольгу Олександрівну – вчителю інформатики Вараської ЗОШ І-ІІІ ступенів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унерт Надію Григорівну – вчителю початкових класів Вараської ЗОШ І-ІІІ ступенів №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коєдову Аллу Дмитрівну – вчителю початкових класів Вараської ЗОШ І-ІІІ ступенів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рангос-Гададу Анну Дмитрівну – соціальному педагогу Вараської ЗОШ І-ІІІ ступенів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шко Галину Сергіївну – вчителю початкових класів Вараської ЗОШ І-ІІІ ступенів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яську Ларису Іванівну – вчителю початкових класів Вараської ЗОШ І-ІІІ ступенів №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х Світлану Григорівну – вчителю географії та економіки Вараської ЗОШ І-ІІІ ступенів №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Simonyuk</dc:creator>
  <dc:description/>
  <dc:language>en-US</dc:language>
  <cp:lastModifiedBy>Пользователь Windows</cp:lastModifiedBy>
  <cp:lastPrinted>2017-05-24T14:13:00Z</cp:lastPrinted>
  <dcterms:modified xsi:type="dcterms:W3CDTF">2017-05-24T12:17:00Z</dcterms:modified>
  <cp:revision>2</cp:revision>
  <dc:subject/>
  <dc:title/>
</cp:coreProperties>
</file>