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2 травня  2017 року </w:t>
        <w:tab/>
        <w:tab/>
        <w:tab/>
        <w:tab/>
        <w:tab/>
        <w:tab/>
        <w:tab/>
        <w:tab/>
        <w:t>№ 187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нагоди відзначення Дня героїв у місті Вараш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голови громадської організації Ветеранської спілки учасників АТО та захисників Вітчизни від 19.05.2017 № 23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учасників АТО грошовою винагородою  в розмірі 500,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сика Вадима Володими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са Миколу Микола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су Романа Володими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ка Олександра Аркаді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чергу Ігоря Іва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юка Валерія Василь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чука Василя Дмит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жка Романа Пет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ка Володимира Євген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9:00Z</dcterms:created>
  <dc:creator>Simonyuk</dc:creator>
  <dc:description/>
  <dc:language>en-US</dc:language>
  <cp:lastModifiedBy>Пользователь Windows</cp:lastModifiedBy>
  <cp:lastPrinted>2017-05-17T16:14:00Z</cp:lastPrinted>
  <dcterms:modified xsi:type="dcterms:W3CDTF">2017-05-22T09:59:00Z</dcterms:modified>
  <cp:revision>2</cp:revision>
  <dc:subject/>
  <dc:title/>
</cp:coreProperties>
</file>