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9 травня  2017 року </w:t>
        <w:tab/>
        <w:tab/>
        <w:t xml:space="preserve"> </w:t>
        <w:tab/>
        <w:tab/>
        <w:tab/>
        <w:tab/>
        <w:tab/>
        <w:tab/>
        <w:t>№ 182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вагомий внесок у розвиток освіти міст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клопотання начальника управління освіти виконавчого комітету міської ради від 16.05.2017 № 01.1-19/474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учні-переможців Всеукраїнських турнірів з навчальних предметів  грошовою винагородо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понову Марину Олександрівну – 500,00 (п’ятсот) гриве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пусевича Володимира Петровича – 500,00 (п’ятсот) гриве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уляник Іванну Вікторівну – 500,00 (п’ятсот) гриве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Марину Андріївну – 500,00 (п’ятсот) гриве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ху Анастасію Вячеславівну – 500,00 (п’ятсот) гриве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днік Валерію Олегівну – 400,00 (чотириста) гриве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сик Ірину Вікторівну – 400,00 (чотириста) гриве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тряхіну Євгенію Валеріївну – 400,00 (чотириста) грив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лійник Вікторію Володимирівну – 400,00 (чотириста) гриве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сина Андрія Олександровича – 400,00 (чотириста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9:00Z</dcterms:created>
  <dc:creator>Simonyuk</dc:creator>
  <dc:description/>
  <dc:language>en-US</dc:language>
  <cp:lastModifiedBy>Пользователь Windows</cp:lastModifiedBy>
  <cp:lastPrinted>2017-05-17T16:14:00Z</cp:lastPrinted>
  <dcterms:modified xsi:type="dcterms:W3CDTF">2017-05-19T06:29:00Z</dcterms:modified>
  <cp:revision>2</cp:revision>
  <dc:subject/>
  <dc:title/>
</cp:coreProperties>
</file>