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 травня 2017 року</w:t>
        <w:tab/>
        <w:tab/>
        <w:t xml:space="preserve">                   </w:t>
        <w:tab/>
        <w:tab/>
        <w:tab/>
        <w:tab/>
        <w:tab/>
        <w:t>№ 162-р</w:t>
      </w:r>
    </w:p>
    <w:p>
      <w:pPr>
        <w:pStyle w:val="Normal"/>
        <w:tabs>
          <w:tab w:val="clear" w:pos="708"/>
          <w:tab w:val="left" w:pos="540" w:leader="none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амотою виконавчого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та грошовою винагород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багаторічну плідну працю, значні досягнення і вагомий внесок у розвиток позашкільної освіти міста  та з нагоди 10-річчя хореографічного ансамблю «Піреут» Будинку дитячої та юнацької творчості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протоколу засідання комісії з питань нагородження виконавчого комітету Вараської міської ради від 05</w:t>
      </w:r>
      <w:r>
        <w:rPr>
          <w:sz w:val="28"/>
          <w:szCs w:val="28"/>
          <w:shd w:fill="FFFFFF" w:val="clear"/>
          <w:lang w:val="uk-UA"/>
        </w:rPr>
        <w:t>.05.2017  № 9</w:t>
      </w:r>
      <w:r>
        <w:rPr>
          <w:sz w:val="28"/>
          <w:szCs w:val="28"/>
          <w:lang w:val="uk-UA"/>
        </w:rPr>
        <w:t>, враховуючи клопотання в.о.начальника управління освіти виконавчого комітету міської ради від 28.04.2017 № 01.1-19/409, 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Махоріну Ольгу Павлівну, керівника зразкового художнього хореографічного ансамблю «Пірует» грамотою виконавчого комітету міської ради та грошовою винагородою в розмірі 1000,00 (одна тисяча)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бухгалтерського обліку та звітності виконавчого комітету міської ради провести відповідні розрахунки в межах вимог чинного бюджетного законодавства згідно з п.1 цього розпорядження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С.Ано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6:00Z</dcterms:created>
  <dc:creator>Simonyuk</dc:creator>
  <dc:description/>
  <dc:language>en-US</dc:language>
  <cp:lastModifiedBy>Пользователь Windows</cp:lastModifiedBy>
  <cp:lastPrinted>2017-04-20T10:11:00Z</cp:lastPrinted>
  <dcterms:modified xsi:type="dcterms:W3CDTF">2017-05-10T06:16:00Z</dcterms:modified>
  <cp:revision>2</cp:revision>
  <dc:subject/>
  <dc:title/>
</cp:coreProperties>
</file>