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ічня  2017 року</w:t>
        <w:tab/>
        <w:tab/>
        <w:t xml:space="preserve">                          </w:t>
        <w:tab/>
        <w:tab/>
        <w:tab/>
        <w:tab/>
        <w:t>№ 1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плідну працю на благо громади міста, вагомий внесок у ствердження української державності та з нагоди Дня Соборності України, відповідно до протоколу  засідання комісії з питань нагородження виконавчого комітету Кузнецовської міської ради від 18.01.2017 № 1,</w:t>
      </w:r>
      <w:r>
        <w:rPr>
          <w:color w:val="FFFF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унктом 20 частини 4 статті  42 Закону України «Про місцеве самоврядування в Україні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илюшика Олександра Юрійовича – члена міського осередку молодіжної організації «Пласт-Національна скаутська організація України»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у Івана Васильовича – учасника ліквідації наслідків аварії на Чорнобильській АЕ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С.Анощ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4:00Z</dcterms:created>
  <dc:creator>Simonyuk</dc:creator>
  <dc:description/>
  <dc:language>en-US</dc:language>
  <cp:lastModifiedBy>Пользователь Windows</cp:lastModifiedBy>
  <cp:lastPrinted>2017-01-18T16:43:00Z</cp:lastPrinted>
  <dcterms:modified xsi:type="dcterms:W3CDTF">2017-01-19T05:34:00Z</dcterms:modified>
  <cp:revision>2</cp:revision>
  <dc:subject/>
  <dc:title/>
</cp:coreProperties>
</file>