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квітня 2017 року</w:t>
        <w:tab/>
        <w:tab/>
        <w:t xml:space="preserve">                          </w:t>
        <w:tab/>
        <w:tab/>
        <w:tab/>
        <w:t>№ 13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шанування учасників наслідків аварії на ЧАЕС та з нагоди 31-их роковин Чорнобильської катастроф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Вара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24.04.2017  № 8</w:t>
      </w:r>
      <w:r>
        <w:rPr>
          <w:sz w:val="28"/>
          <w:szCs w:val="28"/>
          <w:lang w:val="uk-UA"/>
        </w:rPr>
        <w:t>, враховуючи клопотання голови Вараської міської громадської організації «Ветеранів ліквідації Чорнобильської аварії» від 18.04.2017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учасників ліквідації наслідків аварії на Чорнобильській АЕС грамотою виконавчого комітету міської ради та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цького Василя Давид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гаса Миколу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я Володимира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цигана Леоніда Анатолій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удчука Віктора Григ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4:00Z</dcterms:created>
  <dc:creator>Simonyuk</dc:creator>
  <dc:description/>
  <cp:keywords/>
  <dc:language>en-US</dc:language>
  <cp:lastModifiedBy>lutay</cp:lastModifiedBy>
  <cp:lastPrinted>2017-03-15T10:50:00Z</cp:lastPrinted>
  <dcterms:modified xsi:type="dcterms:W3CDTF">2017-04-26T06:30:00Z</dcterms:modified>
  <cp:revision>4</cp:revision>
  <dc:subject/>
  <dc:title>                                                                                       </dc:title>
</cp:coreProperties>
</file>