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ічня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ab/>
        <w:t>№ 13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депутатське звернення депутата Кузнецовської міської ради Рівненської області VІІ скликання від 05.01.2017 № 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Турик Ольгу Михайлівну, матір загиблого в зоні проведення АТО військовослужбовця Збройних Сил України Турика Максима Васильовича, винагородою  в розмірі 5000,00 (п’ять тисяч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6:00Z</dcterms:created>
  <dc:creator>Simonyuk</dc:creator>
  <dc:description/>
  <dc:language>en-US</dc:language>
  <cp:lastModifiedBy>Пользователь Windows</cp:lastModifiedBy>
  <cp:lastPrinted>2017-01-06T09:13:00Z</cp:lastPrinted>
  <dcterms:modified xsi:type="dcterms:W3CDTF">2017-01-18T09:06:00Z</dcterms:modified>
  <cp:revision>2</cp:revision>
  <dc:subject/>
  <dc:title/>
</cp:coreProperties>
</file>