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квітня 2017 року</w:t>
        <w:tab/>
        <w:tab/>
        <w:t xml:space="preserve">                          </w:t>
        <w:tab/>
        <w:tab/>
        <w:tab/>
        <w:tab/>
        <w:t>№ 127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городження грошовою винагородою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значний внесок Управління Казначейства у процес ефективного виконання бюджету міста та з нагоди річниці створення Державної казначейської служби України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начальника управління Державної казначейської служби України у м.Вараш Рівненської області від 10.04.2017 № 01-04/107, керуючись пунктом 20 частини 4 статті 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городити працівників управління Державної казначейської служби України у м.Вараш Рівненської області грошовою винагородою в розмірі 500,00 (п’ятсот) гривень кожного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ончук Тамару Михайлівн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бку Ірину Володимирівн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вич Наталію Валентин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юк Інну Віталіївн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шурко Ларису Іванівн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ходько Любов Сергіївн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ука Дмитра Олександр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унктами 1 цього розпорядження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2:00Z</dcterms:created>
  <dc:creator>Simonyuk</dc:creator>
  <dc:description/>
  <dc:language>en-US</dc:language>
  <cp:lastModifiedBy>Пользователь Windows</cp:lastModifiedBy>
  <cp:lastPrinted>2017-04-13T11:18:00Z</cp:lastPrinted>
  <dcterms:modified xsi:type="dcterms:W3CDTF">2017-04-20T06:42:00Z</dcterms:modified>
  <cp:revision>2</cp:revision>
  <dc:subject/>
  <dc:title/>
</cp:coreProperties>
</file>