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квітня 2017 року</w:t>
        <w:tab/>
        <w:tab/>
        <w:t xml:space="preserve">                          </w:t>
        <w:tab/>
        <w:tab/>
        <w:tab/>
        <w:tab/>
        <w:t>№ 125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ошовою винагородою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внесок у розвиток фізичної культури і спорту та спорту вищих досягнень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заступника начальника відділу у справах сім’ї, молоді та спорту, голови комітету фізичної культури та спорту виконавчого комітету міської ради від 27.03.2017 № 213/02-3.31, керуючись пунктом 20 частини  4 статті 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бронзового призера Чемпіонату Європи та тренера  грошовою винагородою в розмірі 1000,00 (одна тисяча) гривень кожног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а Антона Володими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а Сергія Григо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4:00Z</dcterms:created>
  <dc:creator>Simonyuk</dc:creator>
  <dc:description/>
  <dc:language>en-US</dc:language>
  <cp:lastModifiedBy>Пользователь Windows</cp:lastModifiedBy>
  <cp:lastPrinted>2017-04-13T11:16:00Z</cp:lastPrinted>
  <dcterms:modified xsi:type="dcterms:W3CDTF">2017-04-20T06:44:00Z</dcterms:modified>
  <cp:revision>2</cp:revision>
  <dc:subject/>
  <dc:title/>
</cp:coreProperties>
</file>