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/>
      </w:pPr>
      <w:r>
        <w:rPr>
          <w:b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квітня 2017 року</w:t>
        <w:tab/>
        <w:tab/>
        <w:tab/>
        <w:tab/>
        <w:tab/>
        <w:tab/>
        <w:tab/>
        <w:tab/>
        <w:t xml:space="preserve"> № 122-р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 внесення змін до розпорядження міського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лови від 01.02.2016 № 28-р «Про затвердження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з урахуванням специфіки функціональних повноважен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інь, відділів та служб виконавчого комітету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раської міської ради під час прийому н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жбу в органи місцевого самоврядування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з урахуванням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08.07.2011 № 164 та зареєстрованого в Міністерстві юстиції України 28.07.2011 за № 930/19668, керуючись пунктом 20 частини 4 статті 42 Закону України «Про місцеве самоврядування в Україні»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від 01.02.2016 № 28-р «Про затвердження </w:t>
      </w: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Вараської міської ради під час прийому на службу в органи місцевого самоврядування», доповнивши додаток до розпорядження текстом, що додаєтьс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С.Анощ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вітня 2017 року № 122-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з питань регулювання земельних відноси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7"/>
        <w:shd w:fill="FFFFFF" w:val="clear"/>
        <w:spacing w:before="0" w:after="0"/>
        <w:ind w:left="1170" w:right="45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ня на перевірку знання Земельного Кодексу України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0" w:name="n105"/>
      <w:bookmarkEnd w:id="0"/>
      <w:r>
        <w:rPr>
          <w:color w:val="000000"/>
          <w:sz w:val="28"/>
          <w:szCs w:val="28"/>
        </w:rPr>
        <w:t xml:space="preserve">Земельні відносини. Регулювання земельних відносин (ст. 2, 3).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ня сільських, селищних, міських рад у галузі земельних відносин (ст. 12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земель. Категорії земель (ст. 18, 19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і ділянки багатоквартирних будинків (ст. 42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ава власності на землю (ст. 78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и права власності на землю (ст. 80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ласності на землю громадян (ст. 81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ренди земельної ділянки (ст. 93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в’язки землекористувачів (ст. 96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уття права на земельну ділянку за давністю користування (набувальна давність) (ст. 119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 безоплатної передачі земельних ділянок громадянам (ст.121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дачі земельних ділянок в оренду (ст.124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припинення права власності на земельну ділянку (ст. 140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сть органів виконавчої влади та органів місцевого самоврядування за порушення права власності на землю (ст. 154).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, що вирішують земельні спори (ст. 158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ня на перевірку знання Закону України «Про землеустрій»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землеустрою (ст. 3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и землеустрою. Об’єкти землеустрою (ст. 3, 5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 основа землеустрою (ст. 7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, що здійснюють регулювання у сфері землеустрою (ст. 8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ня сільських, селищних, міських рад у сфері землеустрою (ст.19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і планування землеустрою (ст. 21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проведення землеустрою (ст. 22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ія із землеустрою (ст. 25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вники і розробники документації із землеустрою (ст. 26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вимоги до змісту документації із землеустрою (ст. 29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несення змін до документації із землеустрою (ст. 31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громадських інтересів при здійсненні землеустрою (ст. 48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 землеустрою щодо відведення земельних ділянок (ст. 50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а документація із землеустрою щодо встановлення (відновлення) меж земельної ділянки в натурі (на місцевості) (ст. 55)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ування робіт із землеустрою (ст. 67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Б.Бір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MS Mincho;ＭＳ 明朝"/>
      <w:sz w:val="28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Rvts6">
    <w:name w:val="rvts6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6:00Z</dcterms:created>
  <dc:creator>bosyk</dc:creator>
  <dc:description/>
  <dc:language>en-US</dc:language>
  <cp:lastModifiedBy>Пользователь Windows</cp:lastModifiedBy>
  <cp:lastPrinted>2017-03-27T09:50:00Z</cp:lastPrinted>
  <dcterms:modified xsi:type="dcterms:W3CDTF">2017-04-19T05:26:00Z</dcterms:modified>
  <cp:revision>2</cp:revision>
  <dc:subject/>
  <dc:title/>
</cp:coreProperties>
</file>