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18 січня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ab/>
        <w:t>№ 1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управління освіти виконавчого комітету міської ради від 13.12.2016 № 01.1-19/1223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ереможців обласних змагань з шашок в залік ХІХ Спартакіади школярів Рівненщини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пало Миколу Богд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а Андрія Федо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щиковець Олену Леонід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 вагомий внесок в розвиток жіночого баскетболу в місті та за участь у складі збірної Рівненської області у Всеукраїнській баскетбольній лізі серед дівчат нагородити вихованок дитячо-юнацької спортивної школи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чук Анастасію Ром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у Катерин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скіну Ольгу Валенти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ур Софію Олегів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, 2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5:00Z</dcterms:created>
  <dc:creator>Simonyuk</dc:creator>
  <dc:description/>
  <dc:language>en-US</dc:language>
  <cp:lastModifiedBy>Пользователь Windows</cp:lastModifiedBy>
  <cp:lastPrinted>2016-12-05T16:46:00Z</cp:lastPrinted>
  <dcterms:modified xsi:type="dcterms:W3CDTF">2017-01-18T09:05:00Z</dcterms:modified>
  <cp:revision>2</cp:revision>
  <dc:subject/>
  <dc:title/>
</cp:coreProperties>
</file>