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3 квітня 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18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збірної команди міста у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відкритому Всеукраїнському турнірі з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ої атлетики серед юнаків та дівчат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оложення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критого Всеукраїнському турнірі з важкої атлетики серед юнаків та дівчат пам’яті Героїв Чорнобиля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збірної команди  міста у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критому Всеукраїнському турнірі з важкої атлетики в складі чотирьох спортсменів та одного представника команди (додаток №1) в м.Славутич  18-23.04.2017року.</w:t>
      </w:r>
    </w:p>
    <w:p>
      <w:pPr>
        <w:pStyle w:val="Normal"/>
        <w:ind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розрахунок витрат на участь збірної команди міста у відкритому чемпіонаті Рівненської області з плавання в м. Славутич  18-23.04.2017року згідно з додатком №2.</w:t>
      </w:r>
    </w:p>
    <w:p>
      <w:pPr>
        <w:pStyle w:val="Normal"/>
        <w:ind w:right="355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13 квітня  2017 року № 11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  <w:lang w:val="uk-UA"/>
        </w:rPr>
        <w:t>збірної команди міста у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критому Всеукраїнському турнірі з важкої атлетики в  м.Славутич  18-23.04.2017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ов Владислав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сь Богдан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а Михайло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к Богдан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 Руслан - 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13 квітня  2017 року № 118-р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трат на участь збірної команди міста у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критому Всеукраїнському турнірі з важкої атлетики в  м.Славутич  18-23.04.2017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Вараш – Київ - Славутич 386,97 грн х 5 чол  = 1934,85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Славутич - Київ – Вараш 386,97 грн х 5 чол = 1934,85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 5 чол х 1 доба х 120 грн = 3000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за харчування: 6 днів х 5 чол х 50 грн =15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зом: 8369,70 ( вісім тисяч триста шістдесят дев’ять) гривень 70 к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5:00Z</dcterms:created>
  <dc:creator>Shkabura</dc:creator>
  <dc:description/>
  <dc:language>en-US</dc:language>
  <cp:lastModifiedBy>Shkabura</cp:lastModifiedBy>
  <dcterms:modified xsi:type="dcterms:W3CDTF">2017-04-13T09:47:00Z</dcterms:modified>
  <cp:revision>1</cp:revision>
  <dc:subject/>
  <dc:title>                                                                              </dc:title>
</cp:coreProperties>
</file>