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10 квіт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15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міста у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му чемпіонаті Рівненської області 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з плавання  серед юнаків 2006, 2007, 2008 р.н.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положення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плавання  серед юнаків 2006, 2007, 2008 р.н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Кузнецовської міської ради забезпечити участь збірної команди  міста у відкритому чемпіонаті Рівненської області з плавання в складі 20 спортсменів та двох представників команди (додаток №1) в м.Рівне  13-14.04.2017року.</w:t>
      </w:r>
    </w:p>
    <w:p>
      <w:pPr>
        <w:pStyle w:val="Normal"/>
        <w:ind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витрат на участь збірної команди міста у відкритому чемпіонаті Рівненської області з плавання в м.Рівне 13-14.04.2017року згідно з додатком №2.</w:t>
      </w:r>
    </w:p>
    <w:p>
      <w:pPr>
        <w:pStyle w:val="Normal"/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10 квітня 2017 № 11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бірної команди міста у  відкритому чемпіонаті Рівненської області з плавання</w:t>
      </w:r>
      <w:r>
        <w:rPr/>
        <w:t xml:space="preserve"> у м.Рівне  13-14.04.2017року</w:t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 Кір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ра Вікто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чук Олег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та Лев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Кір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 Христин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мчук Микит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Полін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 Ілля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ик Вікто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Дарин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 Софія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Владислав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н Анна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н Владислав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ук Дмитро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 Антон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 Давид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 Дінара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юк Тарас</w:t>
            </w:r>
          </w:p>
        </w:tc>
      </w:tr>
      <w:tr>
        <w:trPr>
          <w:trHeight w:val="2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Олександр Анатолійович – представник команди</w:t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ченко Назар Анатолійович –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10 квітня 2017 № 11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трат на участь збірної команди міста у відкритому чемпіонаті Рівненської області з плавання у м.Рівне  13-14.04.2017року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Вараш – Рівне 102,96 грн х 22 чол  = 2265,12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Рівне – Вараш 105,56 грн х 22 чол = 2322,32 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 22 чол х 1 доба х 90 грн = 198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зом: 6567,44( шість тисяч п’ятсот шістдесят сім) гривень 44 к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¹ÙÅÁ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¹ÙÅÁ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3:00Z</dcterms:created>
  <dc:creator>Shkabura</dc:creator>
  <dc:description/>
  <dc:language>en-US</dc:language>
  <cp:lastModifiedBy>Shkabura</cp:lastModifiedBy>
  <cp:lastPrinted>2017-04-11T11:29:00Z</cp:lastPrinted>
  <dcterms:modified xsi:type="dcterms:W3CDTF">2017-04-11T08:30:00Z</dcterms:modified>
  <cp:revision>1</cp:revision>
  <dc:subject/>
  <dc:title>                                                                              </dc:title>
</cp:coreProperties>
</file>