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квітня 2017 року</w:t>
        <w:tab/>
        <w:tab/>
        <w:t xml:space="preserve">                          </w:t>
        <w:tab/>
        <w:tab/>
        <w:tab/>
        <w:t>№ 112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ошовою винагородою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язків та з нагоди професійного свята Дня пожежної охоро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т.в.о. начальника Кузнецовського міського сектору ГУ ДСНС України в Рівненській області від 05.04.2017 № 83, керуючись пунктом 20 частини                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12-ї пожежно-рятувальної частини 6-го                     державного пожежно-рятувального загону Головного управління ДСНС України в Рівненській області грошовою винагородою в розмірі 500,00 (п’ятсот) гривень кожног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араб Наталію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а Сергія Ром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ова Олександра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чука Руслана Івановича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бана Олександра Анатолійович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а Михайла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ука Миколу Микола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доку Віталія Михай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ька Володимира Вікто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ами 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8:00Z</dcterms:created>
  <dc:creator>Simonyuk</dc:creator>
  <dc:description/>
  <dc:language>en-US</dc:language>
  <cp:lastModifiedBy>Пользователь Windows</cp:lastModifiedBy>
  <dcterms:modified xsi:type="dcterms:W3CDTF">2017-04-07T05:28:00Z</dcterms:modified>
  <cp:revision>2</cp:revision>
  <dc:subject/>
  <dc:title/>
</cp:coreProperties>
</file>