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квітня 2017 року</w:t>
        <w:tab/>
        <w:tab/>
        <w:t xml:space="preserve">                          </w:t>
        <w:tab/>
        <w:tab/>
        <w:tab/>
        <w:t>№ 109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освіти виконавчого комітету Кузнецовської міської ради від 03.04.2017 № 01.1-19/315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изерів обласної дитячо-юнацької баскетбольної ліги та тренера-викладача з  баскетболу грошовою винагородою в розмірі 300,00 (триста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чук Анастасію Ром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ицьку Таїсію Вале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у Катерин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 Анн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сіну Ольгу Валенти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якову Олександр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юк Софію І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а Віктора Валенти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Юлію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у Юлію Валер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 Софію Олег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Simonyuk</dc:creator>
  <dc:description/>
  <dc:language>en-US</dc:language>
  <cp:lastModifiedBy>Пользователь Windows</cp:lastModifiedBy>
  <cp:lastPrinted>2017-03-15T12:09:00Z</cp:lastPrinted>
  <dcterms:modified xsi:type="dcterms:W3CDTF">2017-04-05T06:19:00Z</dcterms:modified>
  <cp:revision>2</cp:revision>
  <dc:subject/>
  <dc:title/>
</cp:coreProperties>
</file>