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№ 9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чисті проводи молоді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, яка приз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ужбу до лав Зброй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ил Україн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патріотичного виховання, моральної та психологічної підготовки призовників до служби в лавах Збройних Сил України, на виконання комплексної Програми підтримки сім’ї, дітей та молоді міста на 2017 рік, затвердженої рішенням міської ради від 23.12.2016 №4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 та молоді спільно з відділом з питань режимно-секретної, мобілізаційної роботи та взаємодії з правоохоронними органами, Варашським міським військовим комісаріатом та управлінням освіти виконавчого комітету Кузнецовської міської ради, провести захід «Урочисті проводи молоді міста, яка призвана на службу до лав Збройних Сил Украї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провести вручення подарунків, молоді, яка призвана на службу до лав Збройних Сил України протягом проведення призову громадян України на строкову військову службу у 2017 ро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Положення про  проведення заходу «Урочисті проводи молоді міста, яка призвана на службу до лав Збройних Сил Украї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керуючого справами Б.Біру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 березня 2017 року №92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  <w:lang w:val="uk-UA"/>
        </w:rPr>
        <w:t>«Урочисті проводи молоді міста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і проводи молоді міста, яка призвана на службу до лав Збройних Сил України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інформаційно-просвітниць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 затверджена рішенням міської ради від 23.12.2016 №499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5. Строк проведення заходу «Урочисті проводи молоді міста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 30 березня 2017 року о 17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30 березня 2017 року о 18:3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ручення подарунків молоді, яка призвана на службу до лав Збройних Сил України, проводиться протягом проведення призову громадян України на строкову військову службу у 2017 роц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виконавчий комітет Кузнецовської міської ради (Велика зала, 1 поверх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  <w:r>
        <w:rPr>
          <w:sz w:val="28"/>
          <w:szCs w:val="28"/>
          <w:lang w:val="uk-UA"/>
        </w:rPr>
        <w:t xml:space="preserve">«Урочисті проводи молоді міста, яка призвана на службу до лав Збройних Сил України» проводиться з метою патріотичного виховання, моральної та психологічної підготовки призовників до служби в лавах Збройних Сил України. 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szCs w:val="28"/>
        </w:rPr>
      </w:pPr>
      <w:r>
        <w:rPr>
          <w:b/>
          <w:szCs w:val="28"/>
        </w:rPr>
        <w:t>8. Основні завдання заходу:</w:t>
      </w:r>
      <w:r>
        <w:rPr>
          <w:szCs w:val="28"/>
        </w:rPr>
        <w:t xml:space="preserve"> доведення до призовників, що захист Вітчизни споконвіку був священим обов’</w:t>
      </w:r>
      <w:r>
        <w:rPr>
          <w:szCs w:val="28"/>
          <w:lang w:val="ru-RU"/>
        </w:rPr>
        <w:t xml:space="preserve">язком, тому служба в Зборйних Силах України – це </w:t>
      </w:r>
      <w:r>
        <w:rPr>
          <w:szCs w:val="28"/>
        </w:rPr>
        <w:t>їх конституційних та громадянський обов’</w:t>
      </w:r>
      <w:r>
        <w:rPr>
          <w:szCs w:val="28"/>
          <w:lang w:val="ru-RU"/>
        </w:rPr>
        <w:t xml:space="preserve">язок. </w:t>
      </w:r>
      <w:r>
        <w:rPr>
          <w:szCs w:val="28"/>
        </w:rPr>
        <w:t>Повідомлення про те, що вони будуть виконувати завдання Збройних Сил України по забезпеченню Незалежності нашої держави, недоторканості її території, захист мирної праці громадян та виконання миротворчих функцій за межами 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/>
      </w:pPr>
      <w:r>
        <w:rPr>
          <w:b/>
        </w:rPr>
        <w:t>9. Очікуваний результат:</w:t>
      </w:r>
      <w:r>
        <w:rPr/>
        <w:t xml:space="preserve"> збільшення патріотичної свідомості юнаків, яка призвана на військову службу до лав Збройних Сил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 1, м.Вараш, тел./факс.(03636) 2-19-1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садова особа, відповідальна за проведення заходу: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Б.Бірук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організацій, що беруть участь у  проведенні заход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питань режимно-секретної, мобілізаційної роботи та взаємодії з  правоохоронними органами виконавчого комітету Кузнецов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управління освіти виконавчого комітету Кузнецовської міської рад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 Варашський міський військовий комісаріат (за згодо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 заходу</w:t>
      </w:r>
      <w:r>
        <w:rPr>
          <w:sz w:val="28"/>
          <w:szCs w:val="28"/>
          <w:lang w:val="uk-UA"/>
        </w:rPr>
        <w:t xml:space="preserve">: 20 чол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2. Кількість працівників, залучених проведення заход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керуючий справами виконавчого комітету Кузнецовської міської ради Б.Біру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чальник відділу відділу у справах сім’ї та молоді виконавчого комітету Кузнецовської міської ради О.Олещук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чальник відділу з питань режимно-секретної, мобілізаційної роботи та взаємодії з правоохоронними органами виконавчого комітету Кузнецовської міської ради С.Антоніч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військовий Варашського МВК, майор Я.Кузло (за згодою)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-головний спеціаліст управління освіти виконавчого комітету Кузнецовської міської ради В.Федінчи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програ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Характеристика матеріально-технічного забезпечення заход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1"/>
        <w:gridCol w:w="3565"/>
        <w:gridCol w:w="24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номер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концертної програ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фо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концертної програм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szCs w:val="28"/>
          <w:lang w:val="en-US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 xml:space="preserve"> 35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 рахунок коштів місцевого бюджету</w:t>
      </w:r>
      <w:r>
        <w:rPr>
          <w:sz w:val="28"/>
          <w:szCs w:val="28"/>
          <w:lang w:val="uk-UA"/>
        </w:rPr>
        <w:t xml:space="preserve"> 35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5074" w:hanging="0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</w:t>
        <w:tab/>
        <w:t xml:space="preserve">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Batang;바탕"/>
      <w:b/>
      <w:sz w:val="32"/>
      <w:lang w:val="uk-UA" w:bidi="ar-SA"/>
    </w:rPr>
  </w:style>
  <w:style w:type="character" w:styleId="Heading2Char">
    <w:name w:val="Heading 2 Char"/>
    <w:basedOn w:val="Style12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alyona</dc:creator>
  <dc:description/>
  <cp:keywords/>
  <dc:language>en-US</dc:language>
  <cp:lastModifiedBy>alyona</cp:lastModifiedBy>
  <cp:lastPrinted>2017-03-27T11:44:00Z</cp:lastPrinted>
  <dcterms:modified xsi:type="dcterms:W3CDTF">2017-03-28T11:29:00Z</dcterms:modified>
  <cp:revision>16</cp:revision>
  <dc:subject/>
  <dc:title/>
</cp:coreProperties>
</file>