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jc w:val="center"/>
        <w:rPr>
          <w:b/>
          <w:b/>
          <w:sz w:val="32"/>
          <w:szCs w:val="32"/>
        </w:rPr>
      </w:pPr>
      <w:r>
        <w:rPr>
          <w:b/>
          <w:sz w:val="32"/>
          <w:szCs w:val="32"/>
        </w:rPr>
        <w:t>Р О З П О Р Я Д Ж Е Н Н Я</w:t>
      </w:r>
    </w:p>
    <w:p>
      <w:pPr>
        <w:pStyle w:val="Normal"/>
        <w:jc w:val="center"/>
        <w:rPr>
          <w:b/>
          <w:b/>
          <w:sz w:val="32"/>
          <w:szCs w:val="32"/>
        </w:rPr>
      </w:pPr>
      <w:r>
        <w:rPr>
          <w:b/>
          <w:sz w:val="32"/>
          <w:szCs w:val="32"/>
        </w:rPr>
        <w:t>міського голови</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24 березня 2017 року  </w:t>
        <w:tab/>
        <w:tab/>
      </w:r>
      <w:r>
        <w:rPr>
          <w:b/>
          <w:sz w:val="28"/>
          <w:szCs w:val="28"/>
          <w:lang w:val="en-US"/>
        </w:rPr>
        <w:t xml:space="preserve">    </w:t>
      </w:r>
      <w:r>
        <w:rPr>
          <w:b/>
          <w:sz w:val="28"/>
          <w:szCs w:val="28"/>
        </w:rPr>
        <w:t xml:space="preserve">    </w:t>
        <w:tab/>
        <w:tab/>
        <w:tab/>
        <w:tab/>
      </w:r>
      <w:r>
        <w:rPr>
          <w:b/>
          <w:sz w:val="28"/>
          <w:szCs w:val="28"/>
          <w:lang w:val="en-US"/>
        </w:rPr>
        <w:t xml:space="preserve">                          </w:t>
      </w:r>
      <w:r>
        <w:rPr>
          <w:b/>
          <w:sz w:val="28"/>
          <w:szCs w:val="28"/>
        </w:rPr>
        <w:t>№91-р</w:t>
      </w:r>
    </w:p>
    <w:p>
      <w:pPr>
        <w:pStyle w:val="Normal"/>
        <w:rPr>
          <w:b/>
          <w:b/>
          <w:sz w:val="28"/>
          <w:szCs w:val="28"/>
        </w:rPr>
      </w:pPr>
      <w:r>
        <w:rPr>
          <w:b/>
          <w:sz w:val="28"/>
          <w:szCs w:val="28"/>
        </w:rPr>
      </w:r>
    </w:p>
    <w:p>
      <w:pPr>
        <w:pStyle w:val="Normal"/>
        <w:rPr>
          <w:sz w:val="28"/>
          <w:szCs w:val="28"/>
        </w:rPr>
      </w:pPr>
      <w:r>
        <w:rPr>
          <w:sz w:val="28"/>
          <w:szCs w:val="28"/>
        </w:rPr>
        <w:t xml:space="preserve">Про скликання шістнадцятої сесії </w:t>
      </w:r>
    </w:p>
    <w:p>
      <w:pPr>
        <w:pStyle w:val="Normal"/>
        <w:rPr>
          <w:sz w:val="28"/>
          <w:szCs w:val="28"/>
        </w:rPr>
      </w:pPr>
      <w:r>
        <w:rPr>
          <w:sz w:val="28"/>
          <w:szCs w:val="28"/>
        </w:rPr>
        <w:t xml:space="preserve">Кузнецовської міської ради </w:t>
      </w:r>
    </w:p>
    <w:p>
      <w:pPr>
        <w:pStyle w:val="Normal"/>
        <w:rPr>
          <w:sz w:val="28"/>
          <w:szCs w:val="28"/>
        </w:rPr>
      </w:pPr>
      <w:r>
        <w:rPr>
          <w:sz w:val="28"/>
          <w:szCs w:val="28"/>
        </w:rPr>
        <w:t>сьомого скликання</w:t>
      </w:r>
    </w:p>
    <w:p>
      <w:pPr>
        <w:pStyle w:val="Normal"/>
        <w:rPr>
          <w:b/>
          <w:b/>
          <w:sz w:val="28"/>
          <w:szCs w:val="28"/>
        </w:rPr>
      </w:pPr>
      <w:r>
        <w:rPr>
          <w:b/>
          <w:sz w:val="28"/>
          <w:szCs w:val="28"/>
        </w:rPr>
      </w:r>
    </w:p>
    <w:p>
      <w:pPr>
        <w:pStyle w:val="Normal"/>
        <w:ind w:firstLine="720"/>
        <w:jc w:val="both"/>
        <w:rPr/>
      </w:pPr>
      <w:r>
        <w:rPr>
          <w:sz w:val="28"/>
        </w:rPr>
        <w:t>Відповідно до пункту 8 частини 4 статті 42, частини 4 статті 46 Закону України „Про місцеве самоврядування в Україні”, статті 24 Регламенту Кузнецовської міської ради, затвердженого рішенням Кузнецовської міської ради № 52 від 25.12.2015 року</w:t>
      </w:r>
      <w:r>
        <w:rPr>
          <w:sz w:val="28"/>
          <w:szCs w:val="28"/>
        </w:rPr>
        <w:t xml:space="preserve"> та клопотань виконавчих органів ради</w:t>
      </w:r>
      <w:r>
        <w:rPr>
          <w:sz w:val="28"/>
        </w:rPr>
        <w:t>:</w:t>
      </w:r>
    </w:p>
    <w:p>
      <w:pPr>
        <w:pStyle w:val="Normal"/>
        <w:ind w:firstLine="720"/>
        <w:jc w:val="both"/>
        <w:rPr>
          <w:b/>
          <w:b/>
          <w:sz w:val="28"/>
          <w:szCs w:val="28"/>
        </w:rPr>
      </w:pPr>
      <w:r>
        <w:rPr>
          <w:b/>
          <w:sz w:val="28"/>
          <w:szCs w:val="28"/>
        </w:rPr>
      </w:r>
    </w:p>
    <w:p>
      <w:pPr>
        <w:pStyle w:val="Normal"/>
        <w:ind w:firstLine="708"/>
        <w:jc w:val="both"/>
        <w:rPr/>
      </w:pPr>
      <w:r>
        <w:rPr>
          <w:sz w:val="28"/>
        </w:rPr>
        <w:t xml:space="preserve">1. Скликати пленарне засідання шістнадцятої сесії Кузнецовської міської ради </w:t>
      </w:r>
      <w:r>
        <w:rPr>
          <w:sz w:val="28"/>
          <w:szCs w:val="28"/>
        </w:rPr>
        <w:t xml:space="preserve">сьомого скликання </w:t>
      </w:r>
      <w:r>
        <w:rPr>
          <w:sz w:val="28"/>
        </w:rPr>
        <w:t xml:space="preserve">06 квітня 2017 року о 10.00 год. у великій залі засідань  виконавчого комітету Кузнецовської міської ради. </w:t>
      </w:r>
    </w:p>
    <w:p>
      <w:pPr>
        <w:pStyle w:val="Normal"/>
        <w:ind w:firstLine="708"/>
        <w:jc w:val="both"/>
        <w:rPr>
          <w:sz w:val="28"/>
        </w:rPr>
      </w:pPr>
      <w:r>
        <w:rPr>
          <w:sz w:val="28"/>
        </w:rPr>
        <w:t xml:space="preserve">2. Рекомендувати для розгляду на пленарному засіданні шістнадцятої сесії Кузнецовської міської ради сьомого скликання наступні питання: </w:t>
      </w:r>
    </w:p>
    <w:p>
      <w:pPr>
        <w:pStyle w:val="Normal"/>
        <w:ind w:firstLine="720"/>
        <w:jc w:val="both"/>
        <w:rPr/>
      </w:pPr>
      <w:r>
        <w:rPr>
          <w:sz w:val="28"/>
          <w:szCs w:val="28"/>
        </w:rPr>
        <w:t>1. Про розгляд депутатських запитів та звернень.</w:t>
      </w:r>
    </w:p>
    <w:p>
      <w:pPr>
        <w:pStyle w:val="Normal"/>
        <w:ind w:firstLine="720"/>
        <w:jc w:val="both"/>
        <w:rPr>
          <w:sz w:val="28"/>
          <w:szCs w:val="28"/>
        </w:rPr>
      </w:pPr>
      <w:r>
        <w:rPr>
          <w:sz w:val="28"/>
          <w:szCs w:val="28"/>
        </w:rPr>
        <w:t>2. Про внесення змін до рішення міської ради від 15.10.2015 №2197 «Про затвердження Програми реформування і розвитку житлово-комунального господарства м.Вараш на 2016-2017 роки». Проект рішення №557 від 03.02.2017 року.</w:t>
      </w:r>
    </w:p>
    <w:p>
      <w:pPr>
        <w:pStyle w:val="Normal"/>
        <w:jc w:val="both"/>
        <w:rPr>
          <w:sz w:val="28"/>
          <w:szCs w:val="28"/>
        </w:rPr>
      </w:pPr>
      <w:r>
        <w:rPr>
          <w:sz w:val="28"/>
          <w:szCs w:val="28"/>
        </w:rPr>
        <w:t>Доповідає: І.Савченко, начальник віділу комунальної власності.</w:t>
      </w:r>
    </w:p>
    <w:p>
      <w:pPr>
        <w:pStyle w:val="Normal"/>
        <w:jc w:val="both"/>
        <w:rPr>
          <w:sz w:val="28"/>
          <w:szCs w:val="28"/>
        </w:rPr>
      </w:pPr>
      <w:r>
        <w:rPr>
          <w:sz w:val="28"/>
          <w:szCs w:val="28"/>
        </w:rPr>
        <w:tab/>
        <w:t>3. Про внесення змін до рішення міської ради від 30.11.2016 року №401 «Про затвердження Програми співфінансування ремонтів житлових будинків ОСББ м.Кузнецовськ на 2016-2020 роки в новій редакції». Проект рішення №685 від 22.03.2017 року.</w:t>
      </w:r>
    </w:p>
    <w:p>
      <w:pPr>
        <w:pStyle w:val="Normal"/>
        <w:jc w:val="both"/>
        <w:rPr>
          <w:sz w:val="28"/>
          <w:szCs w:val="28"/>
        </w:rPr>
      </w:pPr>
      <w:r>
        <w:rPr>
          <w:sz w:val="28"/>
          <w:szCs w:val="28"/>
        </w:rPr>
        <w:t>Доповідає: І.Савченко, начальник віділу комунальної власності.</w:t>
      </w:r>
    </w:p>
    <w:p>
      <w:pPr>
        <w:pStyle w:val="Normal"/>
        <w:jc w:val="both"/>
        <w:rPr>
          <w:sz w:val="28"/>
          <w:szCs w:val="28"/>
        </w:rPr>
      </w:pPr>
      <w:r>
        <w:rPr>
          <w:sz w:val="28"/>
          <w:szCs w:val="28"/>
        </w:rPr>
        <w:tab/>
        <w:t>4. Про внесення змін до рішення міської ради від 15.10.2015 №2198 «Про затвердження Програми благоустрою міста Вараш на 2016-2020 роки». Проект рішення №686 від 22.03.2017 року.</w:t>
      </w:r>
    </w:p>
    <w:p>
      <w:pPr>
        <w:pStyle w:val="Normal"/>
        <w:jc w:val="both"/>
        <w:rPr>
          <w:sz w:val="28"/>
          <w:szCs w:val="28"/>
        </w:rPr>
      </w:pPr>
      <w:r>
        <w:rPr>
          <w:sz w:val="28"/>
          <w:szCs w:val="28"/>
        </w:rPr>
        <w:t>Доповідає: І.Савченко, начальник віділу комунальної власності.</w:t>
      </w:r>
    </w:p>
    <w:p>
      <w:pPr>
        <w:pStyle w:val="Normal"/>
        <w:jc w:val="both"/>
        <w:rPr>
          <w:sz w:val="28"/>
          <w:szCs w:val="28"/>
        </w:rPr>
      </w:pPr>
      <w:r>
        <w:rPr>
          <w:sz w:val="28"/>
          <w:szCs w:val="28"/>
        </w:rPr>
        <w:tab/>
        <w:t>5. Про внесення змін до рішення міської ради від 15.10.2015 №2195 «Про затвердження Програми розвитку автомобільних доріг, дорожнього руху та його безпеки у місті Вараш на 2016-2020 роки». Проект рішення №687 від 22.03.2017 року.</w:t>
      </w:r>
    </w:p>
    <w:p>
      <w:pPr>
        <w:pStyle w:val="Normal"/>
        <w:jc w:val="both"/>
        <w:rPr>
          <w:sz w:val="28"/>
          <w:szCs w:val="28"/>
        </w:rPr>
      </w:pPr>
      <w:r>
        <w:rPr>
          <w:sz w:val="28"/>
          <w:szCs w:val="28"/>
        </w:rPr>
        <w:t>Доповідає: І.Савченко, начальник віділу комунальної власності.</w:t>
      </w:r>
    </w:p>
    <w:p>
      <w:pPr>
        <w:pStyle w:val="Normal"/>
        <w:jc w:val="both"/>
        <w:rPr>
          <w:sz w:val="28"/>
          <w:szCs w:val="28"/>
        </w:rPr>
      </w:pPr>
      <w:r>
        <w:rPr>
          <w:sz w:val="28"/>
          <w:szCs w:val="28"/>
        </w:rPr>
        <w:tab/>
        <w:t>6. Про внесення змін до рішення міської ради від 15.10.2015 №2196 «Про затвердження Програми поводження з відходами м.Вараш на 2016-2020 роки». Проект рішення №688 від 22.03.2017 року.</w:t>
      </w:r>
    </w:p>
    <w:p>
      <w:pPr>
        <w:pStyle w:val="Normal"/>
        <w:jc w:val="both"/>
        <w:rPr>
          <w:sz w:val="28"/>
          <w:szCs w:val="28"/>
        </w:rPr>
      </w:pPr>
      <w:r>
        <w:rPr>
          <w:sz w:val="28"/>
          <w:szCs w:val="28"/>
        </w:rPr>
        <w:t>Доповідає: І.Савченко, начальник віділу комунальної власності.</w:t>
      </w:r>
    </w:p>
    <w:p>
      <w:pPr>
        <w:pStyle w:val="Normal"/>
        <w:jc w:val="both"/>
        <w:rPr>
          <w:sz w:val="28"/>
          <w:szCs w:val="28"/>
        </w:rPr>
      </w:pPr>
      <w:r>
        <w:rPr>
          <w:sz w:val="28"/>
          <w:szCs w:val="28"/>
        </w:rPr>
        <w:tab/>
        <w:t>7. Про перейменування Кузнецовського міського центру соціальних служб для сім’ї, дітей та молоді та затвердження Положення про Вараський міський центр соціальних служб для сім’ї, дітей та молоді. Проект рішення №695 від 24.03.2017 року.</w:t>
      </w:r>
    </w:p>
    <w:p>
      <w:pPr>
        <w:pStyle w:val="Normal"/>
        <w:jc w:val="both"/>
        <w:rPr>
          <w:sz w:val="28"/>
          <w:szCs w:val="28"/>
        </w:rPr>
      </w:pPr>
      <w:r>
        <w:rPr>
          <w:sz w:val="28"/>
          <w:szCs w:val="28"/>
        </w:rPr>
        <w:t>Доповідає: С.Пашко, директор Кузнецовського міського центру соціальних служб для сім’ї, дітей та молоді.</w:t>
      </w:r>
    </w:p>
    <w:p>
      <w:pPr>
        <w:pStyle w:val="Normal"/>
        <w:jc w:val="both"/>
        <w:rPr>
          <w:sz w:val="28"/>
          <w:szCs w:val="28"/>
        </w:rPr>
      </w:pPr>
      <w:r>
        <w:rPr>
          <w:sz w:val="28"/>
          <w:szCs w:val="28"/>
        </w:rPr>
        <w:tab/>
        <w:t>8. Про затвердження структури Вараського міського центру соціальних служб для сім’ї, дітей та молоді. Проект рішення №462 від 22.12.2016 року.</w:t>
      </w:r>
    </w:p>
    <w:p>
      <w:pPr>
        <w:pStyle w:val="Normal"/>
        <w:jc w:val="both"/>
        <w:rPr>
          <w:sz w:val="28"/>
          <w:szCs w:val="28"/>
        </w:rPr>
      </w:pPr>
      <w:r>
        <w:rPr>
          <w:sz w:val="28"/>
          <w:szCs w:val="28"/>
        </w:rPr>
        <w:t>Доповідає: С.Пашко, директор Кузнецовського міського центру соціальних служб для сім’ї, дітей та молоді.</w:t>
      </w:r>
    </w:p>
    <w:p>
      <w:pPr>
        <w:pStyle w:val="Normal"/>
        <w:jc w:val="both"/>
        <w:rPr>
          <w:sz w:val="28"/>
          <w:szCs w:val="28"/>
        </w:rPr>
      </w:pPr>
      <w:r>
        <w:rPr>
          <w:sz w:val="28"/>
          <w:szCs w:val="28"/>
        </w:rPr>
        <w:tab/>
        <w:t>9. Звіт постійної комісії з питань бюджету, фінансів, економічного розвитку та інвестиційної політики. Проект рішення №678 від 14.03.2017 року.</w:t>
      </w:r>
    </w:p>
    <w:p>
      <w:pPr>
        <w:pStyle w:val="Normal"/>
        <w:jc w:val="both"/>
        <w:rPr/>
      </w:pPr>
      <w:r>
        <w:rPr>
          <w:sz w:val="28"/>
          <w:szCs w:val="28"/>
        </w:rPr>
        <w:t>Доповідає: Н.Грохольська, голова постійної комісії з питань бюджету, фінансів, економічного розвитку та інвестиційної політики.</w:t>
      </w:r>
    </w:p>
    <w:p>
      <w:pPr>
        <w:pStyle w:val="Normal"/>
        <w:jc w:val="both"/>
        <w:rPr>
          <w:sz w:val="28"/>
          <w:szCs w:val="28"/>
        </w:rPr>
      </w:pPr>
      <w:r>
        <w:rPr>
          <w:sz w:val="28"/>
          <w:szCs w:val="28"/>
        </w:rPr>
        <w:tab/>
        <w:t>10. Звіт постійної комісії з питань соціального захисту, охорони здоров’я та спорту.</w:t>
      </w:r>
    </w:p>
    <w:p>
      <w:pPr>
        <w:pStyle w:val="Normal"/>
        <w:jc w:val="both"/>
        <w:rPr>
          <w:sz w:val="28"/>
          <w:szCs w:val="28"/>
        </w:rPr>
      </w:pPr>
      <w:r>
        <w:rPr>
          <w:sz w:val="28"/>
          <w:szCs w:val="28"/>
        </w:rPr>
        <w:t>Доповідає: Д.Ющук, голова постійної комісії з питань соціального захисту, охорони здоров’я та спорту.</w:t>
      </w:r>
    </w:p>
    <w:p>
      <w:pPr>
        <w:pStyle w:val="Normal"/>
        <w:jc w:val="both"/>
        <w:rPr>
          <w:sz w:val="28"/>
          <w:szCs w:val="28"/>
        </w:rPr>
      </w:pPr>
      <w:r>
        <w:rPr>
          <w:sz w:val="28"/>
          <w:szCs w:val="28"/>
        </w:rPr>
        <w:tab/>
        <w:t>11. Про річний звіт щодо виконання бюджету м.Кузнецовськ за 2016 рік. Проект рішення №565 від 13.02.2017 року.</w:t>
      </w:r>
    </w:p>
    <w:p>
      <w:pPr>
        <w:pStyle w:val="Normal"/>
        <w:jc w:val="both"/>
        <w:rPr>
          <w:sz w:val="28"/>
          <w:szCs w:val="28"/>
        </w:rPr>
      </w:pPr>
      <w:r>
        <w:rPr>
          <w:sz w:val="28"/>
          <w:szCs w:val="28"/>
        </w:rPr>
        <w:t>Доповідає: В.Тацюк, начальник фінансового управління.</w:t>
      </w:r>
    </w:p>
    <w:p>
      <w:pPr>
        <w:pStyle w:val="Normal"/>
        <w:jc w:val="both"/>
        <w:rPr>
          <w:sz w:val="28"/>
          <w:szCs w:val="28"/>
        </w:rPr>
      </w:pPr>
      <w:r>
        <w:rPr>
          <w:sz w:val="28"/>
          <w:szCs w:val="28"/>
        </w:rPr>
        <w:tab/>
        <w:t>12. Про виконання Програми соціальної допомоги в місті Кузнецовськ на 2016 рік. Проект рішення №644 від 16.02.2017 року.</w:t>
      </w:r>
    </w:p>
    <w:p>
      <w:pPr>
        <w:pStyle w:val="Normal"/>
        <w:jc w:val="both"/>
        <w:rPr>
          <w:sz w:val="28"/>
          <w:szCs w:val="28"/>
        </w:rPr>
      </w:pPr>
      <w:r>
        <w:rPr>
          <w:sz w:val="28"/>
          <w:szCs w:val="28"/>
        </w:rPr>
        <w:t>Доповідає: Т.Сич, начальник управління праці та соціального захисту населення.</w:t>
      </w:r>
    </w:p>
    <w:p>
      <w:pPr>
        <w:pStyle w:val="Normal"/>
        <w:jc w:val="both"/>
        <w:rPr>
          <w:sz w:val="28"/>
          <w:szCs w:val="28"/>
        </w:rPr>
      </w:pPr>
      <w:r>
        <w:rPr>
          <w:sz w:val="28"/>
          <w:szCs w:val="28"/>
        </w:rPr>
        <w:tab/>
        <w:t>13. Про отримання гранту від Північної екологічної Фінансової корпорації (НЕФКО) для фінансування інвестиційного проекту «Впровадження енергозберігаючих заходів у бюджетних установах та модернізація системи вуличного освітлення м.Вараш». Проект рішення №660 від 23.02.2017 року.</w:t>
      </w:r>
    </w:p>
    <w:p>
      <w:pPr>
        <w:pStyle w:val="Normal"/>
        <w:jc w:val="both"/>
        <w:rPr>
          <w:sz w:val="28"/>
          <w:szCs w:val="28"/>
        </w:rPr>
      </w:pPr>
      <w:r>
        <w:rPr>
          <w:sz w:val="28"/>
          <w:szCs w:val="28"/>
        </w:rPr>
        <w:t>Доповідає: Р.Ляскун, начальник відділу економіки.</w:t>
      </w:r>
    </w:p>
    <w:p>
      <w:pPr>
        <w:pStyle w:val="Normal"/>
        <w:jc w:val="both"/>
        <w:rPr/>
      </w:pPr>
      <w:r>
        <w:rPr>
          <w:sz w:val="28"/>
          <w:szCs w:val="28"/>
        </w:rPr>
        <w:tab/>
        <w:t>14. Про внесення змін до рішення міської ради від 20.11.2015 №6 «Про утворення постійних комісій міської ради, затвердження їх складу та обрання голів постійних комісій». Проект рішення №555 від 03.02.2017 року.</w:t>
      </w:r>
    </w:p>
    <w:p>
      <w:pPr>
        <w:pStyle w:val="Normal"/>
        <w:jc w:val="both"/>
        <w:rPr>
          <w:sz w:val="28"/>
          <w:szCs w:val="28"/>
        </w:rPr>
      </w:pPr>
      <w:r>
        <w:rPr>
          <w:sz w:val="28"/>
          <w:szCs w:val="28"/>
        </w:rPr>
        <w:t>Доповідає: І.Шумра, секретар міської ради.</w:t>
      </w:r>
    </w:p>
    <w:p>
      <w:pPr>
        <w:pStyle w:val="Normal"/>
        <w:jc w:val="both"/>
        <w:rPr/>
      </w:pPr>
      <w:r>
        <w:rPr>
          <w:sz w:val="28"/>
          <w:szCs w:val="28"/>
        </w:rPr>
        <w:tab/>
        <w:t>15. Про внесення змін до рішення міської ради від 20.11.2015 №6 «Про утворення постійних комісій міської ради, затвердження їх складу та обрання голів постійних комісій». Проект рішення №561 від 07.02.2017 року.</w:t>
      </w:r>
    </w:p>
    <w:p>
      <w:pPr>
        <w:pStyle w:val="Normal"/>
        <w:jc w:val="both"/>
        <w:rPr>
          <w:sz w:val="28"/>
          <w:szCs w:val="28"/>
        </w:rPr>
      </w:pPr>
      <w:r>
        <w:rPr>
          <w:sz w:val="28"/>
          <w:szCs w:val="28"/>
        </w:rPr>
        <w:t>Доповідає: С.Анощенко, міський голова.</w:t>
      </w:r>
    </w:p>
    <w:p>
      <w:pPr>
        <w:pStyle w:val="Normal"/>
        <w:jc w:val="both"/>
        <w:rPr/>
      </w:pPr>
      <w:r>
        <w:rPr>
          <w:sz w:val="28"/>
          <w:szCs w:val="28"/>
        </w:rPr>
        <w:tab/>
        <w:t>16. Про внесення змін до рішення міської ради від 25.12.2015 №53 «Про затвердження Положення про постійні комісії Кузнецовської міської ради сьомого скликання». Проект рішення №560 від 07.02.2017 року.</w:t>
      </w:r>
    </w:p>
    <w:p>
      <w:pPr>
        <w:pStyle w:val="Normal"/>
        <w:jc w:val="both"/>
        <w:rPr>
          <w:sz w:val="28"/>
          <w:szCs w:val="28"/>
        </w:rPr>
      </w:pPr>
      <w:r>
        <w:rPr>
          <w:sz w:val="28"/>
          <w:szCs w:val="28"/>
        </w:rPr>
        <w:t>Доповідає: С.Анощенко, міський голова.</w:t>
      </w:r>
    </w:p>
    <w:p>
      <w:pPr>
        <w:pStyle w:val="Normal"/>
        <w:jc w:val="both"/>
        <w:rPr/>
      </w:pPr>
      <w:r>
        <w:rPr>
          <w:sz w:val="28"/>
          <w:szCs w:val="28"/>
        </w:rPr>
        <w:tab/>
        <w:t>17. Про внесення змін до рішення міської ради від 25.12.2015 №52 «Про Регламент Кузнецовської міської ради сьомого скликання». Проект рішення №563 від 08.02.2017 року.</w:t>
      </w:r>
    </w:p>
    <w:p>
      <w:pPr>
        <w:pStyle w:val="Normal"/>
        <w:jc w:val="both"/>
        <w:rPr>
          <w:sz w:val="28"/>
          <w:szCs w:val="28"/>
        </w:rPr>
      </w:pPr>
      <w:r>
        <w:rPr>
          <w:sz w:val="28"/>
          <w:szCs w:val="28"/>
        </w:rPr>
        <w:t>Доповідає: С.Анощенко, міський голова.</w:t>
      </w:r>
    </w:p>
    <w:p>
      <w:pPr>
        <w:pStyle w:val="Normal"/>
        <w:jc w:val="both"/>
        <w:rPr/>
      </w:pPr>
      <w:r>
        <w:rPr>
          <w:sz w:val="28"/>
          <w:szCs w:val="28"/>
        </w:rPr>
        <w:tab/>
        <w:t>18. Про перейменування Кузнецовської міської ради та її виконавчого комітету. Проект рішення №564 від 13.02.2017 року.</w:t>
      </w:r>
    </w:p>
    <w:p>
      <w:pPr>
        <w:pStyle w:val="Normal"/>
        <w:jc w:val="both"/>
        <w:rPr>
          <w:sz w:val="28"/>
          <w:szCs w:val="28"/>
        </w:rPr>
      </w:pPr>
      <w:r>
        <w:rPr>
          <w:sz w:val="28"/>
          <w:szCs w:val="28"/>
        </w:rPr>
        <w:t>Доповідає: С.Жданюк, депутат міської ради.</w:t>
      </w:r>
    </w:p>
    <w:p>
      <w:pPr>
        <w:pStyle w:val="Normal"/>
        <w:ind w:firstLine="720"/>
        <w:jc w:val="both"/>
        <w:rPr>
          <w:sz w:val="28"/>
          <w:szCs w:val="28"/>
        </w:rPr>
      </w:pPr>
      <w:r>
        <w:rPr>
          <w:sz w:val="28"/>
          <w:szCs w:val="28"/>
        </w:rPr>
        <w:t>19. Про продаж земельної ділянки несільськогосподарського призначення у власність ТзОВ «Аптека-Центр». Проект рішення №532 від 18.01.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20. Про надання згоди на розроблення технічної документації із землеустрою щодо поділу та об’єднання земельних ділянок ТзОВ «ВДК Компані». Проект рішення №378 від 17.10.2016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21. Про надання згоди на передачу земельної ділянки в суборенду. Проект рішення №427 від 18.11.2016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22. Про поновлення договору оренди земельної ділянки фізичні особі-підприємцю Воскобойнику І.С. Проект рішення №673 від 10.03.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23. Про припинення права оренди земельної ділянки фізичній особі-підприємцю Олешу С.В. Проект рішення №681 від 21.03.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24. Про надання дозволу Кузнецовській міській раді на розроблення технічної документації з нормативної грошової оцінки земель міста Вараш Рівненської області. Проект рішення №675 від 14.03.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sz w:val="28"/>
          <w:szCs w:val="28"/>
        </w:rPr>
      </w:pPr>
      <w:r>
        <w:rPr>
          <w:sz w:val="28"/>
          <w:szCs w:val="28"/>
        </w:rPr>
        <w:tab/>
        <w:t>25. Про надання дозволу громадянці Жирун І.О. на розроблення проекту землеустрою щодо відведення земельної ділянки у власність. Проект рішення №576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26. Про надання дозволу громадянці Ляшик О.М. на розроблення проекту землеустрою щодо відведення земельної ділянки у власність. Проект рішення №575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27. Про надання дозволу громадянину Каращуку О.Ф. на розроблення проекту землеустрою щодо відведення земельної ділянки у власність. Проект рішення №578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28. Про надання дозволу громадянці Курако Ф.М. на розроблення проекту землеустрою щодо відведення земельної ділянки у власність. Проект рішення №569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29. Про надання дозволу громадянці Рябуш Г.Д. на розроблення проекту землеустрою щодо відведення земельної ділянки у власність. Проект рішення №570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30. Про надання дозволу громадянці Макаренко Т.Ю. на розроблення проекту землеустрою щодо відведення земельної ділянки у власність. Проект рішення №572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31. Про надання дозволу громадянці Тунельєвій Л.П. на розроблення проекту землеустрою щодо відведення земельної ділянки у власність. Проект рішення №574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32. Про надання дозволу громадянці Токарєвій О.С. на розроблення проекту землеустрою щодо відведення земельної ділянки у власність. Проект рішення №632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33. Про надання дозволу громадянці Жирун В.А. на розроблення проекту землеустрою щодо відведення земельної ділянки у власність. Проект рішення №630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ind w:firstLine="708"/>
        <w:jc w:val="both"/>
        <w:rPr/>
      </w:pPr>
      <w:r>
        <w:rPr>
          <w:sz w:val="28"/>
          <w:szCs w:val="28"/>
        </w:rPr>
        <w:t>34. Про надання дозволу громадянці Качинській Р.М. на розроблення проекту землеустрою щодо відведення земельної ділянки у власність. Проект рішення №631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35. Про надання дозволу громадянці Абрамчук В.А. на розроблення проекту землеустрою щодо відведення земельної ділянки у власність. Проект рішення №629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ind w:firstLine="708"/>
        <w:jc w:val="both"/>
        <w:rPr/>
      </w:pPr>
      <w:r>
        <w:rPr>
          <w:sz w:val="28"/>
          <w:szCs w:val="28"/>
        </w:rPr>
        <w:t>36. Про надання дозволу громадянці Герштун І.В. на розроблення проекту землеустрою щодо відведення земельної ділянки у власність. Проект рішення №628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ind w:firstLine="708"/>
        <w:jc w:val="both"/>
        <w:rPr/>
      </w:pPr>
      <w:r>
        <w:rPr>
          <w:sz w:val="28"/>
          <w:szCs w:val="28"/>
        </w:rPr>
        <w:t>37. Про надання дозволу громадянці Коханевич Н.А. на розроблення проекту землеустрою щодо відведення земельної ділянки у власність. Проект рішення №627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38. Про надання дозволу громадянці Семенчук М.І. на розроблення проекту землеустрою щодо відведення земельної ділянки у власність. Проект рішення №626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39. Про надання дозволу громадянці Федіні О.В. на розроблення проекту землеустрою щодо відведення земельної ділянки у власність. Проект рішення №625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40. Про надання дозволу громадянці Затірці А.Ю. на розроблення проекту землеустрою щодо відведення земельної ділянки у власність. Проект рішення №624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41. Про надання дозволу громадянину Савсюку О.В. на розроблення проекту землеустрою щодо відведення земельної ділянки у власність. Проект рішення №603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42. Про надання дозволу громадянину Гарбариніну М.М. на розроблення проекту землеустрою щодо відведення земельної ділянки у власність. Проект рішення №602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43. Про надання дозволу громадянину Богдану П.Ф. на розроблення проекту землеустрою щодо відведення земельної ділянки у власність. Проект рішення №577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44. Про надання дозволу громадянину Клець С.М. на розроблення проекту землеустрою щодо відведення земельної ділянки у власність. Проект рішення №580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45. Про надання дозволу громадянину Ковальчуку В.І. на розроблення проекту землеустрою щодо відведення земельної ділянки у власність. Проект рішення №581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46. Про надання дозволу громадянину Іваницькому А.В. на розроблення проекту землеустрою щодо відведення земельної ділянки у власність. Проект рішення №582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47. Про надання дозволу громадянину Демчуку С.В. на розроблення проекту землеустрою щодо відведення земельної ділянки у власність. Проект рішення №583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48. Про надання дозволу громадянину Франюку В.Ю. на розроблення проекту землеустрою щодо відведення земельної ділянки у власність. Проект рішення №584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49. Про надання дозволу громадянину Мамчику Р.І. на розроблення проекту землеустрою щодо відведення земельної ділянки у власність. Проект рішення №585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50. Про надання дозволу громадянину Чумаку М.Б. на розроблення проекту землеустрою щодо відведення земельної ділянки у власність. Проект рішення №586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51. Про надання дозволу громадянину Годжі Ю.В. на розроблення проекту землеустрою щодо відведення земельної ділянки у власність. Проект рішення №587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52. Про надання дозволу громадянину Гусак С.С.. на розроблення проекту землеустрою щодо відведення земельної ділянки у власність. Проект рішення №588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53. Про надання дозволу громадянину Демчуку В.М. на розроблення проекту землеустрою щодо відведення земельної ділянки у власність. Проект рішення №589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54. Про надання дозволу громадянину Бак В.М. на розроблення проекту землеустрою щодо відведення земельної ділянки у власність. Проект рішення №590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55. Про надання дозволу громадянину Дмитруку П.Є. на розроблення проекту землеустрою щодо відведення земельної ділянки у власність. Проект рішення №591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56. Про надання дозволу громадянину Денисюку І.В. на розроблення проекту землеустрою щодо відведення земельної ділянки у власність. Проект рішення №592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57. Про надання дозволу громадянину Карповцю О.А. на розроблення проекту землеустрою щодо відведення земельної ділянки у власність. Проект рішення №593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58. Про надання дозволу громадянину Кобернику П.А. на розроблення проекту землеустрою щодо відведення земельної ділянки у власність. Проект рішення №594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59. Про надання дозволу громадянину Саванчуку А.М. на розроблення проекту землеустрою щодо відведення земельної ділянки у власність. Проект рішення №595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60. Про надання дозволу громадянину Ярошику М.М. на розроблення проекту землеустрою щодо відведення земельної ділянки у власність. Проект рішення №596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61. Про надання дозволу громадянину Токарєву В.В. на розроблення проекту землеустрою щодо відведення земельної ділянки у власність. Проект рішення №597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62. Про надання дозволу громадянину Гель І.В. на розроблення проекту землеустрою щодо відведення земельної ділянки у власність. Проект рішення №598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63. Про надання дозволу громадянину Цвігуну М.В. на розроблення проекту землеустрою щодо відведення земельної ділянки у власність. Проект рішення №599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64. Про надання дозволу громадянину Петленко В.А. на розроблення проекту землеустрою щодо відведення земельної ділянки у власність. Проект рішення №600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65. Про надання дозволу громадянину Демедюку О.С. на розроблення проекту землеустрою щодо відведення земельної ділянки у власність. Проект рішення №601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66. Про надання дозволу громадянину Микулінському А.Г. на розроблення проекту землеустрою щодо відведення земельної ділянки у власність. Проект рішення №604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67. Про надання дозволу громадянину Розбицькому Й.І. на розроблення проекту землеустрою щодо відведення земельної ділянки у власність. Проект рішення №605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68. Про надання дозволу громадянину Шум’янко В.В. на розроблення проекту землеустрою щодо відведення земельної ділянки у власність. Проект рішення №606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69. Про надання дозволу громадянину Рустановичу В.Є. на розроблення проекту землеустрою щодо відведення земельної ділянки у власність. Проект рішення №607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70. Про надання дозволу громадянину Ярошику М.Т. на розроблення проекту землеустрою щодо відведення земельної ділянки у власність. Проект рішення №608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71. Про надання дозволу громадянину Пономаренко О.І. на розроблення проекту землеустрою щодо відведення земельної ділянки у власність. Проект рішення №609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72. Про надання дозволу громадянину Тищуку В.К. на розроблення проекту землеустрою щодо відведення земельної ділянки у власність. Проект рішення №610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73. Про надання дозволу громадянину Андрусіку І.Т. на розроблення проекту землеустрою щодо відведення земельної ділянки у власність. Проект рішення №611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74. Про надання дозволу громадянину Черчику І.А. на розроблення проекту землеустрою щодо відведення земельної ділянки у власність. Проект рішення №612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75. Про надання дозволу громадянину Морозову І.В. на розроблення проекту землеустрою щодо відведення земельної ділянки у власність. Проект рішення №613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76. Про надання дозволу громадянину Декусарову М.М. на розроблення проекту землеустрою щодо відведення земельної ділянки у власність. Проект рішення №614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77. Про надання дозволу громадянину Матеряну Т.М. на розроблення проекту землеустрою щодо відведення земельної ділянки у власність. Проект рішення №615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78. Про надання дозволу громадянину Полюховичу В.І. на розроблення проекту землеустрою щодо відведення земельної ділянки у власність. Проект рішення №616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79. Про надання дозволу громадянину Мордасу М.І. на розроблення проекту землеустрою щодо відведення земельної ділянки у власність. Проект рішення №617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80. Про надання дозволу громадянину Федорову Ю.А. на розроблення проекту землеустрою щодо відведення земельної ділянки у власність. Проект рішення №618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81. Про надання дозволу громадянину Січкаруку В.Д. на розроблення проекту землеустрою щодо відведення земельної ділянки у власність. Проект рішення №619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82. Про надання дозволу громадянину Годунку В.А. на розроблення проекту землеустрою щодо відведення земельної ділянки у власність. Проект рішення №620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83. Про надання дозволу громадянину Довгуну А.В. на розроблення проекту землеустрою щодо відведення земельної ділянки у власність. Проект рішення №621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84. Про надання дозволу громадянину Карповичу А.В. на розроблення проекту землеустрою щодо відведення земельної ділянки у власність. Проект рішення №622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85. Про надання дозволу громадянину Банцеру О.І. на розроблення проекту землеустрою щодо відведення земельної ділянки у власність. Проект рішення №623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86. Про надання дозволу громадянину Федчуку В.В. на розроблення проекту землеустрою щодо відведення земельної ділянки у власність. Проект рішення №633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87. Про надання дозволу громадянину Гаврилюку М.С. на розроблення проекту землеустрою щодо відведення земельної ділянки у власність. Проект рішення №634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88. Про надання дозволу громадянину Дятлову О.В. на розроблення проекту землеустрою щодо відведення земельної ділянки у власність. Проект рішення №635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89. Про надання дозволу громадянину Бабіку А.О. на розроблення проекту землеустрою щодо відведення земельної ділянки у власність. Проект рішення №636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90. Про надання дозволу громадянину Коханевичу О.М. на розроблення проекту землеустрою щодо відведення земельної ділянки у власність. Проект рішення №637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91. Про надання дозволу громадянину Пешко С.К. на розроблення проекту землеустрою щодо відведення земельної ділянки у власність. Проект рішення №638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92. Про надання дозволу громадянину Петруку Р.К. на розроблення проекту землеустрою щодо відведення земельної ділянки у власність. Проект рішення №639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93. Про надання дозволу громадянину Оверчуку О.В. на розроблення проекту землеустрою щодо відведення земельної ділянки у власність. Проект рішення №640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94. Про надання дозволу громадянину Щербачуку В.С. на розроблення проекту землеустрою щодо відведення земельної ділянки у власність. Проект рішення №641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95. Про надання дозволу громадянину Крушевському О.І. на розроблення проекту землеустрою щодо відведення земельної ділянки у власність. Проект рішення №642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96. Про надання дозволу громадянину Воловчуку В.О. на розроблення проекту землеустрою щодо відведення земельної ділянки у власність. Проект рішення №573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97. Про надання дозволу громадянину Водько Ф.І. на розроблення проекту землеустрою щодо відведення земельної ділянки у власність. Проект рішення №571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98. Про надання дозволу громадянину Щербачуку В.В. на розроблення проекту землеустрою щодо відведення земельної ділянки у власність. Проект рішення №579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99. Про надання дозволу громадянину Димид М.В. на розроблення проекту землеустрою щодо відведення земельної ділянки у власність. Проект рішення №568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00. Про надання дозволу на проведення експертної грошової оцінки земельної ділянки для викупу її у власність фізичній особі-підприємцю Охрімчук Г.І.  Проект рішення №650 від 23.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01. Про затвердження технічної документації із землеустрою щодо встановлення (відновлення) меж земельної ділянки в натурі (на місцевості). Проект рішення №524 від 16.01.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02. Про надання дозволу на розроблення проекту землеустрою щодо відведення земельної ділянки в оренду громадянину Нестеру А.І. Проект рішення №666 від 10.03.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03. Про надання дозволу на розроблення проекту землеустрою щодо відведення земельної ділянки в оренду ПрАТ «Київстар». Проект рішення №567 від 14.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04. Про надання дозволу на розроблення проекту землеустрою щодо відведення земельної ділянки в постійне користування релігійній громаді парафії Спасо-Преображенського собору Сарненської єпархії Української Православної Церкви м.Кузнецовськ. Проект рішення №649 від 23.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05. Про припинення права оренди земельної ділянки фізичній особі-підприємцю Журбі О.О. Проект рішення №2239 від 17.08.2016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06. Про встановлення орендної плати за користування земельною ділянкою ПАТ «Укрнафта». Проект рішення №415 від 03.11.2016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07. Про затвердження проекту землеустрою та передачу земельної ділянки у власність громадянину Нікітчуку О.Й. Проект рішення №674 від 14.03.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08. Про затвердження проекту землеустрою та передачу земельної ділянки у власність громадянину Винарському В.В. Проект рішення №669 від 10.03.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09. Про затвердження проекту землеустрою та передачу земельної ділянки у власність громадянину Всякому Б.П. Проект рішення №671 від 10.03.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10. Про затвердження проекту землеустрою та передачу земельної ділянки у власність громадянину Деркачу Р.К. Проект рішення №670 від 10.03.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11. Про затвердження проекту землеустрою та передачу земельної ділянки у власність громадянину Мордасу В.М. Проект рішення №668 від 10.03.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12. Про затвердження проекту землеустрою та передачу земельної ділянки у власність громадянину Нікітчуку Р.В. Проект рішення №667 від 10.03.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13. Про затвердження проекту землеустрою та передачу земельної ділянки у власність громадянину Огребчуку О.Л. Проект рішення №672 від 10.03.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14. Про надання дозволу громадянину Ковбасюку Л.І. на розроблення проекту землеустрою щодо відведення земельної ділянки у власність. Проект рішення №655 від 23.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15. Про надання дозволу громадянці Хомич С.В. на розроблення проекту землеустрою щодо відведення земельної ділянки у власність. Проект рішення №654 від 23.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16. Про надання дозволу громадянину Якубовичу Р.П. на розроблення проекту землеустрою щодо відведення земельної ділянки у власність. Проект рішення №521 від 16.01.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17. Про відмову у наданні дозволу громадянці Гладун Є.П. на розроблення проекту землеустрою щодо відведення земельної ділянки у власність для ведення особистого селянського господарства. Проект рішення №523 від 16.01.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18. Про відмову у наданні дозволу громадянці Стадник Н.І.на розроблення проекту землеустрою щодо відведення земельної ділянки у власність для будівництва індивідуальних гаражів. Проект рішення №502 від 12.01.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19. Про відмову у наданні дозволу громадянці Щирбі Є.П. на розроблення проекту землеустрою щодо відведення земельної ділянки у власність. Проект рішення №648 від 22.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20. Про відмову у наданні дозволу громадянці Федоряк Л.С. на розроблення проекту землеустрою щодо відведення земельної ділянки у власність. Проект рішення №657 від 23.02.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pPr>
      <w:r>
        <w:rPr>
          <w:sz w:val="28"/>
          <w:szCs w:val="28"/>
        </w:rPr>
        <w:tab/>
        <w:t>121. Про відмову у наданні дозволу на складання проекту землеустрою щодо відведення земельної ділянки у власність громадянці Шелевицькій О.С. Проект рішення №665 від 10.03.2017 року.</w:t>
      </w:r>
    </w:p>
    <w:p>
      <w:pPr>
        <w:pStyle w:val="Normal"/>
        <w:jc w:val="both"/>
        <w:rPr>
          <w:sz w:val="28"/>
          <w:szCs w:val="28"/>
        </w:rPr>
      </w:pPr>
      <w:r>
        <w:rPr>
          <w:sz w:val="28"/>
          <w:szCs w:val="28"/>
        </w:rPr>
        <w:t>Доповідає: І.Мосейко, начальник відділу з питань регулювання земельних відносин.</w:t>
      </w:r>
    </w:p>
    <w:p>
      <w:pPr>
        <w:pStyle w:val="Normal"/>
        <w:jc w:val="both"/>
        <w:rPr>
          <w:sz w:val="28"/>
          <w:szCs w:val="28"/>
        </w:rPr>
      </w:pPr>
      <w:r>
        <w:rPr>
          <w:sz w:val="28"/>
          <w:szCs w:val="28"/>
        </w:rPr>
        <w:tab/>
        <w:t>122.  Різне.</w:t>
      </w:r>
    </w:p>
    <w:p>
      <w:pPr>
        <w:pStyle w:val="Normal"/>
        <w:ind w:firstLine="708"/>
        <w:jc w:val="both"/>
        <w:rPr/>
      </w:pPr>
      <w:r>
        <w:rPr>
          <w:sz w:val="28"/>
          <w:szCs w:val="28"/>
        </w:rPr>
        <w:t>3. «День депутата» провести 04 квітня 2017 року о 14.15 годині у малій залі засідань виконавчого комітету Кузнецовської міської ради.</w:t>
      </w:r>
    </w:p>
    <w:p>
      <w:pPr>
        <w:pStyle w:val="Normal"/>
        <w:ind w:firstLine="708"/>
        <w:jc w:val="both"/>
        <w:rPr/>
      </w:pPr>
      <w:r>
        <w:rPr>
          <w:sz w:val="28"/>
        </w:rPr>
        <w:t>4. Запросити на пленарне засідання депутатів Рівненської обласної ради, депутатів міської ради, прокурора міста,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w:t>
      </w:r>
    </w:p>
    <w:p>
      <w:pPr>
        <w:pStyle w:val="Normal"/>
        <w:jc w:val="both"/>
        <w:rPr>
          <w:sz w:val="28"/>
        </w:rPr>
      </w:pPr>
      <w:r>
        <w:rPr>
          <w:sz w:val="28"/>
        </w:rPr>
        <w:tab/>
        <w:t>5.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С.Анощенко</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3:00Z</dcterms:created>
  <dc:creator>Novak</dc:creator>
  <dc:description/>
  <cp:keywords/>
  <dc:language>en-US</dc:language>
  <cp:lastModifiedBy>lutay</cp:lastModifiedBy>
  <dcterms:modified xsi:type="dcterms:W3CDTF">2017-03-30T12:19:00Z</dcterms:modified>
  <cp:revision>36</cp:revision>
  <dc:subject/>
  <dc:title> </dc:title>
</cp:coreProperties>
</file>