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/>
      </w:pPr>
      <w:r>
        <w:rPr/>
      </w:r>
    </w:p>
    <w:p>
      <w:pPr>
        <w:pStyle w:val="Normal"/>
        <w:ind w:left="4107" w:right="425" w:firstLine="141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18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17 лют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7року                                                                            № </w:t>
      </w:r>
      <w:r>
        <w:rPr>
          <w:sz w:val="28"/>
          <w:szCs w:val="28"/>
          <w:u w:val="single"/>
        </w:rPr>
        <w:t>50-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3"/>
        <w:rPr/>
      </w:pPr>
      <w:r>
        <w:rPr/>
        <w:t>Про проведення свята-ярмарку</w:t>
      </w:r>
    </w:p>
    <w:p>
      <w:pPr>
        <w:pStyle w:val="Heading3"/>
        <w:rPr/>
      </w:pPr>
      <w:r>
        <w:rPr/>
        <w:t>«Смачніше сала - тільки са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ідтримки і розвитку української національної культури, популяризації традиційної української кухні, покращення здоров’я української нації, пропаганди здорового харчування, популяризації продукції місцевих товаровиробників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</w:t>
      </w:r>
      <w:r>
        <w:rPr/>
        <w:t>1. Утворити  організаційний   комітет  з підготовки та проведення  свята-ярмарку «Смачніше сала - тільки сало!» згідно з додатком 1.</w:t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</w:t>
      </w:r>
      <w:r>
        <w:rPr/>
        <w:t>2. Затвердити план підготовки та проведення, програму свята-ярмарку «Смачніше сала - тільки сало!» згідно з додатками 2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 підприємств,  установ та організацій  міста,  структурних підрозділів  виконавчого комітету забезпечити виконання плану підготовки та проведення свята-ярмарку «Смачніше сала - тільки сало!».</w:t>
      </w:r>
    </w:p>
    <w:p>
      <w:pPr>
        <w:pStyle w:val="TextBody"/>
        <w:tabs>
          <w:tab w:val="clear" w:pos="708"/>
          <w:tab w:val="left" w:pos="997" w:leader="none"/>
          <w:tab w:val="left" w:pos="1421" w:leader="none"/>
        </w:tabs>
        <w:rPr/>
      </w:pPr>
      <w:r>
        <w:rPr>
          <w:rFonts w:eastAsia="Times New Roman"/>
        </w:rPr>
        <w:t xml:space="preserve">          </w:t>
      </w:r>
      <w:r>
        <w:rPr/>
        <w:t>4.  Начальникові  відділу  культури   виконавчого  комітету забезпечити фінансування заходів згідно із затвердженими кошторисами на 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за виконанням  розпорядження  покласти  на  керуючого справами Б. Бі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8" w:first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17 лютого 2017 року   № 50-р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 К Л А Д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ізаційного комітету з  підготовки та  проведення </w:t>
      </w:r>
    </w:p>
    <w:p>
      <w:pPr>
        <w:pStyle w:val="Normal"/>
        <w:ind w:left="720" w:right="-1044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вято-ярмарок «Смачніше сала - тільки сало!»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рук                                     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Іванович     </w:t>
        <w:tab/>
        <w:tab/>
        <w:t>- керуючий справами, голова оргкоміте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Кречик</w:t>
        <w:tab/>
        <w:tab/>
        <w:tab/>
        <w:tab/>
        <w:t>- заступник міського голови, заступник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Анатолій Іванович  </w:t>
        <w:tab/>
        <w:tab/>
        <w:t>голови оргкомітету</w:t>
        <w:tab/>
        <w:tab/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044" w:firstLine="708"/>
        <w:rPr>
          <w:sz w:val="28"/>
          <w:szCs w:val="28"/>
        </w:rPr>
      </w:pPr>
      <w:r>
        <w:rPr>
          <w:sz w:val="28"/>
          <w:szCs w:val="28"/>
        </w:rPr>
        <w:t>Члени  оргкомітету: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Босик</w:t>
        <w:tab/>
        <w:tab/>
        <w:t xml:space="preserve">                  - начальник відділу з гуманітарних питань та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Віктор Михайлович                  внутрішньої політики виконавчого комітету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цай                                      - начальник Варашського відділу поліції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лан  Ярославович              Головного управління національної поліції в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івненській області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>Коропенко                               - т.в.о. директора КЗ «Парк культури та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>Юрій Олександрович             відпочинку»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цюбинський                        - начальник ДЗ “Спеціалізована  медико-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Володимир Олександрович   санітарна частина № 3 МОЗ Украї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скун                                    - начальник відділу економік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а Михайлівна                 комітету</w:t>
      </w:r>
    </w:p>
    <w:p>
      <w:pPr>
        <w:pStyle w:val="NoSpacing"/>
        <w:rPr/>
      </w:pPr>
      <w:r>
        <w:rPr>
          <w:sz w:val="28"/>
          <w:szCs w:val="28"/>
          <w:shd w:fill="FFFFFF" w:val="clear"/>
        </w:rPr>
        <w:t>Мазурець</w:t>
        <w:tab/>
        <w:tab/>
        <w:tab/>
        <w:t xml:space="preserve"> </w:t>
        <w:tab/>
        <w:t xml:space="preserve">- начальник </w:t>
      </w:r>
      <w:r>
        <w:rPr>
          <w:sz w:val="28"/>
          <w:szCs w:val="28"/>
        </w:rPr>
        <w:t xml:space="preserve">Кузнецовського міського сектору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слан Олексійович                </w:t>
      </w:r>
      <w:r>
        <w:rPr>
          <w:sz w:val="28"/>
          <w:szCs w:val="28"/>
        </w:rPr>
        <w:t>Головного управління ДСНС України 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Рівненській області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>Олещук                                   - начальника відділу у справах сім’ї та молоді</w:t>
      </w:r>
    </w:p>
    <w:p>
      <w:pPr>
        <w:pStyle w:val="Normal"/>
        <w:ind w:right="-104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льга Олександрівна               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ко                                     - директор міського центру соціальних служб дл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ітлана Леонідівна              сім’ї, дітей та молоді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Савонік</w:t>
        <w:tab/>
        <w:tab/>
        <w:t xml:space="preserve"> </w:t>
        <w:tab/>
        <w:tab/>
        <w:t>- начальник відділу культури виконавчого коміте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ана Ярославівна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чук                              - директор КП «Благоустрій»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Юрій Васильович                   Кузнецовської міської ради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Шкабура</w:t>
        <w:tab/>
        <w:t xml:space="preserve">  </w:t>
        <w:tab/>
        <w:tab/>
        <w:tab/>
        <w:t>- голова комітету з фізичної культури та спор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ій Андрійович              виконавчого комітет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орна </w:t>
        <w:tab/>
        <w:tab/>
        <w:tab/>
        <w:tab/>
        <w:t>- директор ПК ВП «РАЕС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талія Володимирівна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>Б. Біру</w:t>
      </w:r>
      <w:bookmarkStart w:id="0" w:name="_GoBack"/>
      <w:bookmarkEnd w:id="0"/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даток 2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right="-1044" w:hanging="0"/>
        <w:jc w:val="cente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17 лютого</w:t>
      </w:r>
      <w:r>
        <w:rPr>
          <w:sz w:val="28"/>
          <w:szCs w:val="28"/>
        </w:rPr>
        <w:t xml:space="preserve"> 2017 року №  </w:t>
      </w:r>
      <w:r>
        <w:rPr>
          <w:sz w:val="28"/>
          <w:szCs w:val="28"/>
          <w:u w:val="single"/>
        </w:rPr>
        <w:t>50-р</w:t>
      </w:r>
    </w:p>
    <w:p>
      <w:pPr>
        <w:pStyle w:val="Normal"/>
        <w:tabs>
          <w:tab w:val="clear" w:pos="708"/>
          <w:tab w:val="left" w:pos="694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20" w:right="-1044" w:hanging="0"/>
        <w:jc w:val="both"/>
        <w:rPr>
          <w:sz w:val="36"/>
          <w:szCs w:val="36"/>
        </w:rPr>
      </w:pPr>
      <w:r>
        <w:rPr>
          <w:sz w:val="28"/>
          <w:szCs w:val="28"/>
        </w:rPr>
        <w:t>підготовки та проведення свята-ярмарку«Смачніше сала - тільки сало!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безпечити належний 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ї КЗ«Парк культури та відпочинку».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9.02.2017                  КЗ «Парк   культури  та  відпочинку» (Ю. Коропенко),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П «Благоустрій» Кузнецовської міської ради,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Ю. Сергійчук),приватні підприємці міста (за згодою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безпечити  електроживлення  впродовж  тротуарних  доріжок, сценічного майданчи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З «Парк культури та відпочинку»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ів торгівлі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до 19.02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З «Парк культури та відпочинку»(Ю. Коропенко)</w:t>
      </w:r>
    </w:p>
    <w:p>
      <w:pPr>
        <w:pStyle w:val="Normal"/>
        <w:tabs>
          <w:tab w:val="clear" w:pos="708"/>
          <w:tab w:val="left" w:pos="72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3. Виготовити банер та рекламну продукцію про свято-ярмарок«Смачніше сала –</w:t>
      </w:r>
    </w:p>
    <w:p>
      <w:pPr>
        <w:pStyle w:val="Normal"/>
        <w:ind w:right="-1044" w:hanging="0"/>
        <w:jc w:val="both"/>
        <w:rPr>
          <w:sz w:val="32"/>
          <w:szCs w:val="32"/>
        </w:rPr>
      </w:pPr>
      <w:r>
        <w:rPr>
          <w:sz w:val="28"/>
          <w:szCs w:val="28"/>
        </w:rPr>
        <w:t>тільки сало!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14.02.2017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відділ культури виконавчого комітету (О. Савонік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/>
      </w:pPr>
      <w:r>
        <w:rPr>
          <w:sz w:val="28"/>
          <w:szCs w:val="28"/>
        </w:rPr>
        <w:t>КЗ «Парк культури та відпочинку»(Ю. Коропенко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ізувати та провести сімейні перегони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2.2017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комітету з фізичної культури та спорту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12.00 год.                    виконавчого комітету (А. Шкабура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4350" w:leader="none"/>
        </w:tabs>
        <w:rPr/>
      </w:pPr>
      <w:r>
        <w:rPr/>
        <w:t xml:space="preserve">5. Організувати святковий ярмарок. 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ідділ економіки виконавчого комітету(Р. Ляскун),</w:t>
      </w:r>
    </w:p>
    <w:p>
      <w:pPr>
        <w:pStyle w:val="Normal"/>
        <w:tabs>
          <w:tab w:val="clear" w:pos="708"/>
          <w:tab w:val="left" w:pos="3600" w:leader="none"/>
          <w:tab w:val="left" w:pos="4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 12.00 год.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ідділ у справах сім’ї та моло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360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комітету (О.Олещук)</w:t>
      </w:r>
    </w:p>
    <w:p>
      <w:pPr>
        <w:pStyle w:val="Normal"/>
        <w:tabs>
          <w:tab w:val="clear" w:pos="708"/>
          <w:tab w:val="left" w:pos="360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6. Забезпечити звукопідсилюючою апаратурою проведення свята-ярмарку 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«Смачніше сала - тільки сало!»на території КЗ «Парк культури та відпочинку».</w:t>
      </w:r>
    </w:p>
    <w:p>
      <w:pPr>
        <w:pStyle w:val="Normal"/>
        <w:tabs>
          <w:tab w:val="clear" w:pos="708"/>
          <w:tab w:val="left" w:pos="720" w:leader="none"/>
          <w:tab w:val="left" w:pos="3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.02.2017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центр дозвілля (М. Ковбасюк)</w:t>
      </w:r>
    </w:p>
    <w:p>
      <w:pPr>
        <w:pStyle w:val="Normal"/>
        <w:tabs>
          <w:tab w:val="clear" w:pos="708"/>
          <w:tab w:val="left" w:pos="720" w:leader="none"/>
          <w:tab w:val="left" w:pos="3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 12.00 до 18.00 год.</w:t>
      </w:r>
    </w:p>
    <w:p>
      <w:pPr>
        <w:pStyle w:val="Normal"/>
        <w:tabs>
          <w:tab w:val="clear" w:pos="708"/>
          <w:tab w:val="left" w:pos="720" w:leader="none"/>
          <w:tab w:val="left" w:pos="3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50" w:leader="none"/>
        </w:tabs>
        <w:rPr/>
      </w:pPr>
      <w:r>
        <w:rPr>
          <w:sz w:val="28"/>
          <w:szCs w:val="28"/>
        </w:rPr>
        <w:t>7. Забезпечити столи для організації ярмарку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9.02.2017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центр дозвілля (М. Ковбасюк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12.00 год.        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8. Організувати польову кухню на території КЗ «Парк культури та відпочинку»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керуючий справами (Б. Бірук), відділ економіки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 12.00 год.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иконавчого комітету  (Р. Ляскун)</w:t>
      </w:r>
    </w:p>
    <w:p>
      <w:pPr>
        <w:pStyle w:val="TextBody"/>
        <w:tabs>
          <w:tab w:val="clear" w:pos="708"/>
          <w:tab w:val="left" w:pos="72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ідготувати та провести урочисте відкриття свята-ярмарку та святковий концерт за участю колективів міста та регіону.</w:t>
      </w:r>
    </w:p>
    <w:p>
      <w:pPr>
        <w:pStyle w:val="Normal"/>
        <w:tabs>
          <w:tab w:val="clear" w:pos="708"/>
          <w:tab w:val="left" w:pos="4350" w:leader="none"/>
        </w:tabs>
        <w:ind w:right="-426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ідділ культури виконавчого комітету (О. Савонік),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о 13.00 год.                      центр дозвілля (М. Ковбасюк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10.Забезпечити харчуванням учасників свята-ярмарку «Смачніше сала –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тільки сало!».</w:t>
      </w:r>
    </w:p>
    <w:p>
      <w:pPr>
        <w:pStyle w:val="Normal"/>
        <w:tabs>
          <w:tab w:val="clear" w:pos="708"/>
          <w:tab w:val="left" w:pos="4350" w:leader="none"/>
        </w:tabs>
        <w:ind w:right="-426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КЗ «Парк культури та відпочинку»(Ю. Коропенко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13.00 год. </w:t>
      </w:r>
    </w:p>
    <w:p>
      <w:pPr>
        <w:pStyle w:val="Normal"/>
        <w:tabs>
          <w:tab w:val="clear" w:pos="708"/>
          <w:tab w:val="left" w:pos="72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транспортом для перевезення звукопідсилюючої апаратури, столів та стільців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right="-284" w:hanging="0"/>
        <w:rPr/>
      </w:pP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З «Парк культури та відпочинку»(Ю. Коропенко)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15" w:leader="none"/>
        </w:tabs>
        <w:jc w:val="both"/>
        <w:rPr/>
      </w:pPr>
      <w:r>
        <w:rPr>
          <w:sz w:val="28"/>
          <w:szCs w:val="28"/>
        </w:rPr>
        <w:t>12. Про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яткову народознавчо-розважальну і танцювальну програми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50" w:leader="none"/>
        </w:tabs>
        <w:ind w:right="-284" w:hanging="0"/>
        <w:jc w:val="both"/>
        <w:rPr/>
      </w:pP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міський центр соціальних служб для сім’ї, дітей </w:t>
      </w:r>
    </w:p>
    <w:p>
      <w:pPr>
        <w:pStyle w:val="Normal"/>
        <w:tabs>
          <w:tab w:val="clear" w:pos="708"/>
          <w:tab w:val="left" w:pos="4215" w:leader="none"/>
        </w:tabs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15.00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та молоді (С. Пашко),  відділ культури  виконавчого</w:t>
      </w:r>
    </w:p>
    <w:p>
      <w:pPr>
        <w:pStyle w:val="Normal"/>
        <w:tabs>
          <w:tab w:val="clear" w:pos="708"/>
          <w:tab w:val="left" w:pos="4215" w:leader="none"/>
        </w:tabs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комітету(О. Савонік),  ПК ВП «РАЕС» (за згодою)</w:t>
      </w:r>
    </w:p>
    <w:p>
      <w:pPr>
        <w:pStyle w:val="Normal"/>
        <w:tabs>
          <w:tab w:val="clear" w:pos="708"/>
          <w:tab w:val="left" w:pos="720" w:leader="none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3. Забезпечити громадський порядок у місті та на території КЗ «Парк культури  та відпочинку».</w:t>
      </w:r>
    </w:p>
    <w:p>
      <w:pPr>
        <w:pStyle w:val="Normal"/>
        <w:tabs>
          <w:tab w:val="clear" w:pos="708"/>
          <w:tab w:val="left" w:pos="3600" w:leader="none"/>
          <w:tab w:val="left" w:pos="41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02.2017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Варашський відділ полі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ловного </w:t>
      </w:r>
    </w:p>
    <w:p>
      <w:pPr>
        <w:pStyle w:val="Normal"/>
        <w:tabs>
          <w:tab w:val="clear" w:pos="708"/>
          <w:tab w:val="left" w:pos="3600" w:leader="none"/>
          <w:tab w:val="left" w:pos="418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 13.00 до 18.00 год.        управління національної поліції в Рівненській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ласті (Р. Грицай), громадська організація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Кузнецовська муніципальна варта» (за згодою)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14.  Забезпечити чергування  автомобіля  швидкої  допомоги  під  ч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ята-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ярмарку «Смачніше сала - тільки сало!» на території КЗ «Парк культури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ідпочинку»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02.2017                           ДЗ    “Спеціалізована      медико - санітарна  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 12.00 год. до 18.00 год.      частина № 3 МОЗ України»(О. Коцюбинський)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>15. Забезпечити дотримання правил протипожежної безпеки під час проведення</w:t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28"/>
          <w:szCs w:val="28"/>
        </w:rPr>
        <w:t>свята-ярмарку «Смачніше сала - тільки сало!»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17                               Кузнецовський міський сектор Голов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 12.00 по 18.00 год.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управління ДСНС України у Рівненській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області (Р. Мазурець)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Звернутися до суб’єктів господарювання-власників закладів ресторанного господарства, що розташова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ії КЗ «Парк культури та відпочинку», щодо забезпечення  вільного  доступу  громадян до вбиральнь,  розміщених у цих закладах.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19.02.2017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ідділ економі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авчого комітету (Р. Ляскун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17. Забезпечити висвітлення заходів з підготовки та проведення свята-</w:t>
      </w:r>
    </w:p>
    <w:p>
      <w:pPr>
        <w:pStyle w:val="Normal"/>
        <w:ind w:right="-1044" w:hanging="0"/>
        <w:jc w:val="both"/>
        <w:rPr>
          <w:sz w:val="36"/>
          <w:szCs w:val="36"/>
        </w:rPr>
      </w:pPr>
      <w:r>
        <w:rPr>
          <w:sz w:val="28"/>
          <w:szCs w:val="28"/>
        </w:rPr>
        <w:t>ярмарку«Смачніше сала - тільки сало!»у засобах масової інформації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right="-426" w:hanging="0"/>
        <w:rPr/>
      </w:pPr>
      <w:r>
        <w:rPr>
          <w:sz w:val="28"/>
          <w:szCs w:val="28"/>
        </w:rPr>
        <w:t>13-20.02.2017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ідділ  з  гуманітарних питань та  внутрішньої політики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виконавчого комітету (В. Босик), відділ культури</w:t>
      </w:r>
    </w:p>
    <w:p>
      <w:pPr>
        <w:pStyle w:val="Normal"/>
        <w:tabs>
          <w:tab w:val="clear" w:pos="708"/>
          <w:tab w:val="left" w:pos="4350" w:leader="none"/>
        </w:tabs>
        <w:ind w:right="-56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виконавчого комітету (О. Савонік), ВП «Рівненська</w:t>
      </w:r>
    </w:p>
    <w:p>
      <w:pPr>
        <w:pStyle w:val="Normal"/>
        <w:tabs>
          <w:tab w:val="clear" w:pos="708"/>
          <w:tab w:val="left" w:pos="4350" w:leader="none"/>
        </w:tabs>
        <w:ind w:right="-56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АЕС» (Н. Чорна) (за згодою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/>
        <w:t>К</w:t>
      </w:r>
      <w:r>
        <w:rPr>
          <w:sz w:val="28"/>
          <w:szCs w:val="28"/>
        </w:rPr>
        <w:t>еруючий справами                                                                   Б. Бірук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лютого 2017 року  №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4" w:hanging="0"/>
        <w:jc w:val="center"/>
        <w:rPr>
          <w:sz w:val="36"/>
          <w:szCs w:val="36"/>
        </w:rPr>
      </w:pPr>
      <w:r>
        <w:rPr>
          <w:sz w:val="28"/>
          <w:szCs w:val="28"/>
        </w:rPr>
        <w:t>свята-ярмар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мачніше сала - тільки сало!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283"/>
        <w:gridCol w:w="2681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17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1. Святковий   ярма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г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Парк культури  та  відпочинку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виконавчого комітету, відділу справах сім’ї та молоді виконавчого комітету, центр дозвілля</w:t>
            </w:r>
          </w:p>
        </w:tc>
      </w:tr>
      <w:tr>
        <w:trPr>
          <w:trHeight w:val="9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імейні перег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Парк культури  та  відпочинку»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ітет з фізичної культури та спор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ідкриття свята-ярмарку та святковий концерт за участю колективів міста та регі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г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Парк культури  та  відпочинку»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 виконавчого комітету, ПК ВП «РАЕС» (за згодою)</w:t>
            </w:r>
          </w:p>
        </w:tc>
      </w:tr>
      <w:tr>
        <w:trPr>
          <w:trHeight w:val="10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ятк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родознавчо-розважальна і   танцювальна програм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Парк культури  та  відпочинку»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соціальних служб для сім’ї, дітей та молоді                                               центр дозвілля, ПК ВП «РАЕС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Б. Бірук</w:t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cs="Calibri Light"/>
      <w:color w:val="2E74B5"/>
      <w:sz w:val="32"/>
      <w:szCs w:val="32"/>
      <w:lang w:val="ru-RU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Style9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eastAsia="Batang;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Calibri"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1:00Z</dcterms:created>
  <dc:creator>Ирина</dc:creator>
  <dc:description/>
  <cp:keywords/>
  <dc:language>en-US</dc:language>
  <cp:lastModifiedBy>lutay</cp:lastModifiedBy>
  <cp:lastPrinted>2017-02-09T12:16:00Z</cp:lastPrinted>
  <dcterms:modified xsi:type="dcterms:W3CDTF">2017-02-17T12:33:00Z</dcterms:modified>
  <cp:revision>4</cp:revision>
  <dc:subject/>
  <dc:title>  </dc:title>
</cp:coreProperties>
</file>