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ЗНЕЦОВС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ІВНЕН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лютого 2017 року                                                               </w:t>
        <w:tab/>
        <w:tab/>
        <w:tab/>
        <w:t>№47-р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 відзначення в місті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00-річчя Реформації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5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 метою організації належної  підготовки до відзначення в місті 500-річчя Реформа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 виконання Указу Президента України від 26 серпня 2016 року №357/2016 «Про відзначення в Україні 500-річчя Реформації», відповідно до розпорядження голови Рівненської обласної державної адміністрації від              24 листопада 2016 року №723 «</w:t>
      </w:r>
      <w:r>
        <w:rPr>
          <w:rFonts w:cs="Times New Roman" w:ascii="Times New Roman" w:hAnsi="Times New Roman"/>
          <w:sz w:val="28"/>
          <w:szCs w:val="28"/>
        </w:rPr>
        <w:t>Про  відзначення у Рівненській області 500-річчя  Реформації»,  керуюч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п.1,20, ч.4 ст. 42 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 Утворити організаційний комітет з підготовки та відзначення в місті     500-річчя Реформації ( далі – оргкомітет) у складі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Затвердити план заходів щодо відзначення в місті 500-річчя Реформації   ( далі план заходів)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 С.Анощ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5880" w:leader="none"/>
        </w:tabs>
        <w:rPr/>
      </w:pPr>
      <w:r>
        <w:rPr/>
        <w:tab/>
        <w:tab/>
        <w:t>Додаток  1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14 лютого 2017 року № 47-р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ізаційний комітет 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 підготовки та  відзначення в місті 500-річчя Реформації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рук</w:t>
        <w:tab/>
        <w:t>- керуючий справам виконавчого               Борис Іванович</w:t>
        <w:tab/>
        <w:t xml:space="preserve">  комітету Кузнецовської міської ради,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голова оргкомітету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чик</w:t>
        <w:tab/>
        <w:t>- заступник міського голови,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9" w:hanging="4402"/>
        <w:rPr/>
      </w:pPr>
      <w:r>
        <w:rPr>
          <w:rFonts w:cs="Times New Roman" w:ascii="Times New Roman" w:hAnsi="Times New Roman"/>
          <w:sz w:val="28"/>
        </w:rPr>
        <w:t>Анатолій Іванович</w:t>
        <w:tab/>
        <w:t xml:space="preserve">  заступник  голови оргкомітету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Члени оргкомітету: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Босик </w:t>
        <w:tab/>
        <w:t>- начальник відділу з гуманітарних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08" w:hanging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іктор Михайлович                               питань та внутрішньої політики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08" w:hanging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виконавчого комітету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2" w:hanging="4395"/>
        <w:rPr/>
      </w:pPr>
      <w:r>
        <w:rPr>
          <w:rFonts w:cs="Times New Roman" w:ascii="Times New Roman" w:hAnsi="Times New Roman"/>
          <w:sz w:val="28"/>
        </w:rPr>
        <w:t>Гейко</w:t>
        <w:tab/>
        <w:t>- старший пресвітер  релігійної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2" w:hanging="43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ій Данилович                               громади  Церкви Християн Віри Євангельської ( за згодою)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ь</w:t>
        <w:tab/>
        <w:t xml:space="preserve">- начальник  управління освіти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лена Миколаївна</w:t>
        <w:tab/>
        <w:t xml:space="preserve"> виконавчого комітету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ашко</w:t>
        <w:tab/>
        <w:t xml:space="preserve">- директор міського центру соціальних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вітлана Леонідівна                            служб для сім’ї, дітей та молоді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  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бий</w:t>
        <w:tab/>
        <w:t xml:space="preserve">- пастор  релігійної громади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Юрій Анатолійович </w:t>
        <w:tab/>
        <w:t xml:space="preserve">  християнської  церкви «Світло Зорі»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2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(за згодою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онік</w:t>
        <w:tab/>
        <w:t xml:space="preserve">- начальник  відділу культури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4" w:hanging="45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сана Ярославівна</w:t>
        <w:tab/>
        <w:t xml:space="preserve">  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пко </w:t>
        <w:tab/>
        <w:t xml:space="preserve">- пастор релігійної громади  церкви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лександр Олексійович</w:t>
        <w:tab/>
        <w:t xml:space="preserve">  Адвентистів сьомого дня (за згодою)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Юсин</w:t>
        <w:tab/>
        <w:t>- пресвітер релігійної громади церкви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56" w:hanging="4389"/>
        <w:rPr/>
      </w:pPr>
      <w:r>
        <w:rPr>
          <w:rFonts w:cs="Times New Roman" w:ascii="Times New Roman" w:hAnsi="Times New Roman"/>
          <w:sz w:val="28"/>
        </w:rPr>
        <w:t>Іван Адамович</w:t>
        <w:tab/>
        <w:t xml:space="preserve"> Євангельських Християн-Баптистів     «Преображення» (за згодою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еруючий справами                                                                    Б.Бірук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5880" w:leader="none"/>
        </w:tabs>
        <w:rPr/>
      </w:pPr>
      <w:r>
        <w:rPr/>
        <w:tab/>
        <w:tab/>
        <w:tab/>
        <w:tab/>
        <w:t>Додаток  2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14 лютого 2017 року № 47-р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заходів щодо відзначення в місті 500-річчя Реформації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рганізувати і провести  в місті круглий стіл на тему «Реформація: східноєвропейські виміри»  з нагоди 500-річчя Реформації.</w:t>
      </w:r>
    </w:p>
    <w:p>
      <w:pPr>
        <w:pStyle w:val="Normal"/>
        <w:tabs>
          <w:tab w:val="clear" w:pos="708"/>
          <w:tab w:val="left" w:pos="0" w:leader="none"/>
          <w:tab w:val="left" w:pos="5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діл культури, управління освіти виконавчого  комітету Кузнецовської міської ради, протестантські релігійні громади міста (за згодою)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8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жовтня 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безпечити  проведення у навчальних закладах   міста   тематич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інформаційно-просвітницьких заходів з висвітлення історії Реформації, </w:t>
      </w:r>
      <w:r>
        <w:rPr>
          <w:rFonts w:cs="Times New Roman" w:ascii="Times New Roman" w:hAnsi="Times New Roman"/>
          <w:sz w:val="28"/>
          <w:szCs w:val="28"/>
        </w:rPr>
        <w:t xml:space="preserve">ролі протестантських церков і релігійних організацій, їх внесок  </w:t>
      </w:r>
      <w:r>
        <w:rPr>
          <w:rStyle w:val="Rvts0"/>
          <w:rFonts w:cs="Times New Roman" w:ascii="Times New Roman" w:hAnsi="Times New Roman"/>
          <w:sz w:val="28"/>
          <w:szCs w:val="28"/>
        </w:rPr>
        <w:t>в розвиток релігійної, культурної і соціальної сфери України.</w:t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rPr/>
      </w:pPr>
      <w:r>
        <w:rPr>
          <w:rFonts w:cs="Times New Roman" w:ascii="Times New Roman" w:hAnsi="Times New Roman"/>
          <w:sz w:val="28"/>
        </w:rPr>
        <w:t>Управління освіти виконавчого комітету Кузнецовської міської ради.</w:t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продовж 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Забезпечити  популяризацію визначних вітчизняних пам’яток духовної культури, пов’язаних з історією протестантизму.</w:t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ідділ культури, управління освіти  виконавчого комітету Кузнецовської міської ради.</w:t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ійно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Організувати в бібліотечних закладах міста тематичні книжково-ілюстративні виставки, огляди художньої, наукової літератури, фотовиставки, експозиції, присвячені 500 – річчю Реформації.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Відділ культури, управління                      освіти  виконавчого комітету  Кузнецовської міської ради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продовж 2017 року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Rvts0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Rvts0"/>
          <w:rFonts w:cs="Times New Roman" w:ascii="Times New Roman" w:hAnsi="Times New Roman"/>
          <w:sz w:val="28"/>
          <w:szCs w:val="28"/>
        </w:rPr>
        <w:t>5.  Організувати тематичні екскурсії до КЗ «Культурно-археологічний центр «Пересопниця» Рівненської обласної ради, Дубенського замку, Музею книги та друкарства міста Острога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jc w:val="both"/>
        <w:rPr/>
      </w:pPr>
      <w:r>
        <w:rPr>
          <w:rFonts w:cs="Times New Roman" w:ascii="Times New Roman" w:hAnsi="Times New Roman"/>
          <w:sz w:val="28"/>
        </w:rPr>
        <w:t>Управління освіти виконавчого комітету Кузнецовської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довж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  Сприяти висвітленню у місцевих засобах масової інформації заходів з підготовки та відзначення у місті 500-річчя Реформації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Відділ з гуманітарних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тань та внутрішньої політики,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К «Бурштиновий шлях»,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-секретар міського голов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5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довж 2017 року</w:t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7.  Сприяти реалізації ініціатив релігійних  організацій, спрямованих на проведення тематичних просвітницьких, виховних, культурно – мистецьких, спортивних та інших заходів.</w:t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діл культури, комітет з фізичної культури і спорту  виконавчого комітету Кузнецовської міської ради.</w:t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довж  2017 року</w:t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880" w:leader="none"/>
        </w:tabs>
        <w:spacing w:lineRule="auto" w:line="240" w:before="0" w:after="0"/>
        <w:ind w:left="58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еруючий справами                                                                          Б.Бірук</w:t>
      </w:r>
    </w:p>
    <w:sectPr>
      <w:type w:val="nextPage"/>
      <w:pgSz w:w="11906" w:h="16838"/>
      <w:pgMar w:left="1417" w:right="707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6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5:00Z</dcterms:created>
  <dc:creator>pavlus</dc:creator>
  <dc:description/>
  <cp:keywords/>
  <dc:language>en-US</dc:language>
  <cp:lastModifiedBy>bosyk</cp:lastModifiedBy>
  <cp:lastPrinted>2017-02-15T12:42:00Z</cp:lastPrinted>
  <dcterms:modified xsi:type="dcterms:W3CDTF">2017-02-15T10:47:00Z</dcterms:modified>
  <cp:revision>7</cp:revision>
  <dc:subject/>
  <dc:title/>
</cp:coreProperties>
</file>