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2"/>
        <w:tabs>
          <w:tab w:val="clear" w:pos="708"/>
          <w:tab w:val="center" w:pos="4677" w:leader="none"/>
          <w:tab w:val="left" w:pos="7680" w:leader="none"/>
        </w:tabs>
        <w:jc w:val="left"/>
        <w:rPr/>
      </w:pPr>
      <w:r>
        <w:rPr>
          <w:szCs w:val="28"/>
        </w:rPr>
        <w:tab/>
        <w:t xml:space="preserve">КУЗНЕЦОВСЬКА МІСЬКА РАДА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РІВНЕНСЬКОЇ ОБЛАСТІ</w:t>
        <w:tab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О З П О Р Я Д Ж Е Н Н 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лютого 2017 року</w:t>
        <w:tab/>
        <w:tab/>
        <w:tab/>
        <w:tab/>
        <w:t xml:space="preserve">                             № 4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ходу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вята Масляної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асляну гуляємо,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у зустрічаєм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популяризації кращих національних традицій, звичаїв та обрядів українського народу, організації змістовного дозвілля жителів міста і проведення мистецьких заходів, на виконання комплексної програми підтримки сім’ї, дітей та молоді міста на 2017 рік, затвердженої рішенням міської ради від 23.12.2016 №499, </w:t>
      </w:r>
      <w:r>
        <w:rPr>
          <w:sz w:val="28"/>
          <w:szCs w:val="28"/>
          <w:lang w:val="uk-UA"/>
        </w:rPr>
        <w:t>керуючись п. 20 ч.4 ст.42, ч.8 ст.59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1.Відділу у справах сім’ї та молоді виконавчого комітету Кузнецовської міської ради провести захід щодо відзначення  свята Масляної «Масляну гуляємо, весну зустрічаємо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2. Затвердити Положення про проведення заходу щодо відзначення  свята Масляної «Масляну гуляємо, весну зустрічаємо» (додається)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14 лютого 2017 року № 46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ходу до свята Масляної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сляну гуляємо, весну зустрічаємо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uppressAutoHyphens w:val="true"/>
        <w:spacing w:before="0" w:after="120"/>
        <w:ind w:left="576" w:hanging="57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ДІЛ </w:t>
      </w:r>
      <w:r>
        <w:rPr>
          <w:b w:val="false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Масляну гуляємо, весну зустрічаємо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но-розважаль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на 2017, затвердженої рішенням міської ради від 23.12.2016 №499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26 лютого 2017 року о 13:0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26 лютого 2017 року о 17:0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6. Місце реалізації заходу:</w:t>
      </w:r>
      <w:r>
        <w:rPr>
          <w:sz w:val="28"/>
          <w:szCs w:val="28"/>
          <w:lang w:val="uk-UA"/>
        </w:rPr>
        <w:t xml:space="preserve">  центр  міста   вул. Шевченка (навпроти входу стадіон «Ізотоп».)</w:t>
      </w:r>
    </w:p>
    <w:p>
      <w:pPr>
        <w:pStyle w:val="Style15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5"/>
        <w:numPr>
          <w:ilvl w:val="0"/>
          <w:numId w:val="5"/>
        </w:numPr>
        <w:spacing w:before="120" w:after="12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кращих національних традицій, звичаїв та обрядів українського народ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я змістовного дозвілля, жителів міста і проведення   спортивно-розважальних заходів. </w:t>
      </w:r>
    </w:p>
    <w:p>
      <w:pPr>
        <w:pStyle w:val="Style15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Основні завдання заходу:</w:t>
      </w:r>
    </w:p>
    <w:p>
      <w:pPr>
        <w:pStyle w:val="Style15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sz w:val="28"/>
          <w:szCs w:val="28"/>
          <w:lang w:val="uk-UA"/>
        </w:rPr>
        <w:t>популяризація національних традицій, звичаїв та обрядів українського народу;</w:t>
      </w:r>
    </w:p>
    <w:p>
      <w:pPr>
        <w:pStyle w:val="Style15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sz w:val="28"/>
          <w:szCs w:val="28"/>
        </w:rPr>
        <w:t>організація змістовного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культурного дозвілля міського населення</w:t>
      </w:r>
      <w:r>
        <w:rPr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ок інтересу до побутових свят.</w:t>
      </w:r>
    </w:p>
    <w:p>
      <w:pPr>
        <w:pStyle w:val="Style15"/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9. Очікуваний результат проведення зах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пуляризовано національні традиції, звичаї та обряди українського наро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о змістовне та культурне дозвілля міського насел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звинено інтерес до побутових свят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644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4820" w:leader="none"/>
        </w:tabs>
        <w:suppressAutoHyphens w:val="true"/>
        <w:ind w:left="576" w:hanging="57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ОЗДІЛ І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Кузнецовської міської ради, адреса Майдан Незалежності1, м.Вараш, тел./факс (03636)2-19-19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Кузнецов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>Б.Бірук .</w:t>
      </w:r>
    </w:p>
    <w:p>
      <w:pPr>
        <w:pStyle w:val="Heading4"/>
        <w:suppressAutoHyphens w:val="false"/>
        <w:spacing w:before="0" w:after="120"/>
        <w:rPr>
          <w:b w:val="false"/>
          <w:b w:val="false"/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before="24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Кузнецовської міської ради Б.Бірук;</w:t>
      </w:r>
    </w:p>
    <w:p>
      <w:pPr>
        <w:pStyle w:val="Normal"/>
        <w:numPr>
          <w:ilvl w:val="0"/>
          <w:numId w:val="4"/>
        </w:numPr>
        <w:suppressAutoHyphens w:val="false"/>
        <w:spacing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Кузнецовської міської ради О.Олещук;</w:t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 та молоді виконавчого комітету Кузнецовської міської ради Н.Ярута;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sz w:val="28"/>
          <w:szCs w:val="28"/>
          <w:lang w:val="uk-UA"/>
        </w:rPr>
        <w:t xml:space="preserve">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у справах сім’ї та молоді виконавчого комітету Кузнецовської міської ради Т.Васильченко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ценарний план проведе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ажальна програ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програ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призів переможцям конкур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фото.</w:t>
      </w:r>
    </w:p>
    <w:p>
      <w:pPr>
        <w:pStyle w:val="Style15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1000,00 грн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10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880" w:leader="none"/>
        </w:tabs>
        <w:rPr>
          <w:szCs w:val="28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eastAsia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Style12">
    <w:name w:val=" Знак Знак"/>
    <w:qFormat/>
    <w:rPr>
      <w:rFonts w:ascii="Tahoma" w:hAnsi="Tahoma" w:eastAsia="Batang;№ЩЕБ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uppressAutoHyphens w:val="false"/>
      <w:ind w:left="-180" w:hanging="0"/>
    </w:pPr>
    <w:rPr>
      <w:rFonts w:eastAsia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9:00Z</dcterms:created>
  <dc:creator>alyona</dc:creator>
  <dc:description/>
  <cp:keywords/>
  <dc:language>en-US</dc:language>
  <cp:lastModifiedBy>alyona</cp:lastModifiedBy>
  <cp:lastPrinted>2017-02-15T09:24:00Z</cp:lastPrinted>
  <dcterms:modified xsi:type="dcterms:W3CDTF">2017-02-15T07:27:00Z</dcterms:modified>
  <cp:revision>7</cp:revision>
  <dc:subject/>
  <dc:title/>
</cp:coreProperties>
</file>